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2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3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472,13 - Clube de Karate-Do Shotokan da Horta – 9900-146 Horta, destinada a apoiar as actividades de treino e competição nos escalões de formação, na modalidade de karaté – 2.ª Tranche, conforme contrato-programa celebrado para a época desportiva de 2005/20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9 – II Série de 1/3/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3 de Outu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8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4T11:59:00Z</cp:lastPrinted>
  <dcterms:modified xsi:type="dcterms:W3CDTF">2006-10-27T10:03:00Z</dcterms:modified>
  <cp:revision>4</cp:revision>
  <dc:subject>Jornal Oficial da Região Autónoma dos Açores</dc:subject>
  <dc:title>Extracto de Portaria n.º 882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8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