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1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Carlos Manuel Pimentel Oliveira, residente em S.Mateus, Concelho de Angra do Heroísmo, ilha Terceira, no montante de 6.288,72€, destinado à reparação da embarcação AH-486-L “Sousa Dias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. E. 08.08.02 - Transferências de Capital - Outras, do Plano de Investimentos desta Secretaria Regional.</w:t>
      </w:r>
    </w:p>
    <w:p>
      <w:pPr>
        <w:pStyle w:val="Normal"/>
        <w:rPr/>
      </w:pPr>
      <w:r>
        <w:rPr/>
        <w:t>21 de Julho de 2004. - O Secretário Regional da Agricultura e Pescas, Vasco Alves Cord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02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7-23T09:03:00Z</cp:lastPrinted>
  <dcterms:modified xsi:type="dcterms:W3CDTF">2004-07-29T08:14:00Z</dcterms:modified>
  <cp:revision>3</cp:revision>
  <dc:subject>Jornal Oficial da Região Autónoma dos Açores</dc:subject>
  <dc:title>Portaria n.º 471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7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