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/1997 de 16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 pela Resolução n.º 112/96, de 7 de Junho, o Conselho de Governo adjudicou a empreitada de construção do edifício da gare de passageiros do porto da Madalena </w:t>
        <w:noBreakHyphen/>
        <w:t xml:space="preserve"> ilha do Pico, à empresa “Tecnovia, SA" por preço global, no valor de 76 900 000$, acrescido de IVA, e pelo prazo de oito meses, tendo a mesma sido objecto do contrato n.º 14/96, de 11 de Setembro;</w:t>
      </w:r>
    </w:p>
    <w:p>
      <w:pPr>
        <w:pStyle w:val="TextBodyIndent"/>
        <w:rPr/>
      </w:pPr>
      <w:r>
        <w:rPr/>
        <w:t>Considerando que o adjudicatário ao abrigo do artigo 13.º do Decreto</w:t>
        <w:noBreakHyphen/>
        <w:t>Lei n.º 405/93, de 10 de Dezembro, reclama Erros e Omissões” do projecto os quais foram devidamente avaliados pelo projectista e fiscalização, e que se encontram em condições de ser aprovados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e poderes que lhe são conferidos pela alínea h) do artigo 56.º do Estatuto Político</w:t>
        <w:noBreakHyphen/>
        <w:t>Administrativo da Região Autónoma dos Açores, 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ab/>
        <w:t>Aprovar os Erros e Omissões, no valor de 5 708 231$, acrescidos de IVA, a realizar pelo adjudicatário, “Tecnovia, SA”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ab/>
        <w:t>Autorizar a elaboração da minuta do adicional ao contra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 de Governo, em Ponta Delgada, 18 de Dezembro de 1996. </w:t>
        <w:noBreakHyphen/>
        <w:t xml:space="preserve"> O Presidente do Governo,</w:t>
      </w:r>
      <w:r>
        <w:rPr>
          <w:i/>
          <w:lang w:eastAsia="en-US"/>
        </w:rPr>
        <w:t xml:space="preserve"> Carlos Manuel Martins do Vale Césa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0:00Z</dcterms:created>
  <dc:creator>Governo Regional dos Açores</dc:creator>
  <dc:description>Aprova os erros e omissões na empreitada de construção do edificio da gare de passageiros do porto da Madalena, na ilha do Pico</dc:description>
  <cp:keywords>Direcção Regional da Ciência e Tecnologia</cp:keywords>
  <dc:language>en-US</dc:language>
  <cp:lastModifiedBy>Administrator</cp:lastModifiedBy>
  <dcterms:modified xsi:type="dcterms:W3CDTF">2005-04-11T02:59:00Z</dcterms:modified>
  <cp:revision>4</cp:revision>
  <dc:subject>Jornal Oficial da Região Autónoma dos Açores</dc:subject>
  <dc:title>Resolução Nº 7/1997 de 1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1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1-16T00:00:00Z</vt:filetime>
  </property>
  <property fmtid="{D5CDD505-2E9C-101B-9397-08002B2CF9AE}" pid="8" name="Vdiplomano">
    <vt:lpwstr>7/1997</vt:lpwstr>
  </property>
  <property fmtid="{D5CDD505-2E9C-101B-9397-08002B2CF9AE}" pid="9" name="Vnumdiploma">
    <vt:lpwstr>7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prova os erros e omissões na empreitada de construção do edificio da gare de passageiros do porto da Madalena, na ilha do Pico</vt:lpwstr>
  </property>
  <property fmtid="{D5CDD505-2E9C-101B-9397-08002B2CF9AE}" pid="14" name="vnosup">
    <vt:lpwstr>0</vt:lpwstr>
  </property>
</Properties>
</file>