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91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0.000 (Dez Mil Euros) à Câmara Municipal de Vila Franca do Campo, para apoio do Espaço TIC – “Clube de Informática Focus Infor Pólo de Água D’Alto”, no seguimento da aprovação do projecto Ref</w:t>
      </w:r>
      <w:r>
        <w:rPr>
          <w:vertAlign w:val="superscript"/>
        </w:rPr>
        <w:t>a</w:t>
      </w:r>
      <w:r>
        <w:rPr/>
        <w:t xml:space="preserve"> M6.2.1/I/045/2005, candidatado à Medida 6.2.1 – “Apoio ao Funcionamento de Espaços TIC”, regulamentada pelo Despacho Normativo n.º 40/2005,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 – Promoção, Formação, Divulgação da Ciência, Tecnologia e Sociedade de Informação, de Elevado Interesse Regional, Classificação Económica 08.05.02 – Administração Local – RAA, do Plano de Investimentos da Secretaria Regional da Educação e Ciência.</w:t>
      </w:r>
    </w:p>
    <w:p>
      <w:pPr>
        <w:pStyle w:val="Normal"/>
        <w:rPr/>
      </w:pPr>
      <w:r>
        <w:rPr/>
        <w:t xml:space="preserve">6 de Outubro de 2005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9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0-10T09:50:00Z</cp:lastPrinted>
  <dcterms:modified xsi:type="dcterms:W3CDTF">2005-10-14T10:56:00Z</dcterms:modified>
  <cp:revision>4</cp:revision>
  <dc:subject>Jornal Oficial da Região Autónoma dos Açores</dc:subject>
  <dc:title>Portaria n.º 491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491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