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5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 para o reforço das relações entre a Região e as comunidades de emigrantes açorianos a participação de agentes dos Açores em eventos de cariz religiosos, organizados por aquel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realizará a Festa de Nossa Senhora do Rosário, em Scarboroug, no Canadá, a qual constitui uma forma de manter o contacto e o convívio entre os participantes neste ev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agentes da Região às várias comunidades de emigrantes açorianos existentes, designadamente, no Canadá.</w:t>
      </w:r>
    </w:p>
    <w:p>
      <w:pPr>
        <w:pStyle w:val="Normal"/>
        <w:rPr/>
      </w:pPr>
      <w:r>
        <w:rPr>
          <w:sz w:val="22"/>
          <w:szCs w:val="22"/>
        </w:rPr>
        <w:t xml:space="preserve">Assim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É declarada de interesse público a deslocação do Senhor José Fernando Borges Pacheco, trabalhador da Câmara Municipal da Praia da Vitoria, da Ilha Terceira, a Scarboroug, no Canadá, pelo período compreendido entre os dias 13 a 17 de Novembro de 2009, onde efectuará diversas actuações na Festa de Nossa Senhora do Rosário, em Scarboroug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 serviço e organismo da Administração Regional Autónoma, incluindo as autarquias locais e outras pessoas de direito público de que depende o Senhor José Fernando Borges Pacheco, que participará no referido evento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8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09-10-20T13:31:00Z</cp:lastPrinted>
  <dcterms:modified xsi:type="dcterms:W3CDTF">2009-10-21T11:51:00Z</dcterms:modified>
  <cp:revision>21</cp:revision>
  <dc:subject>Jornal Oficial da Região Autónoma dos Açores</dc:subject>
  <dc:title>Despacho n.º 1125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1125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