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AS LAJES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73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os devidos e legais efeitos torno público que, por meu despacho, exarado em 28 de Maio do corrente ano, foi concedida licença sem remuneração, de acordo com o previsto no artigo 234.º da Lei n.º 59/2008, de 11 de Setembro ao trabalhador Pedro Nuno de Brum Vieira Alvernaz, técnico superior, pelo período de 60 (sessenta) dias com início no dia 30 (trinta) de Junho e termo no dia 28 (vinte e oito) de Agosto de 2009.</w:t>
      </w:r>
    </w:p>
    <w:p>
      <w:pPr>
        <w:pStyle w:val="Normal"/>
        <w:rPr/>
      </w:pPr>
      <w:r>
        <w:rPr>
          <w:sz w:val="22"/>
          <w:szCs w:val="22"/>
        </w:rPr>
        <w:t xml:space="preserve">10 de Agosto de 2009. - A Vereadora com Competência Delegada, </w:t>
      </w:r>
      <w:r>
        <w:rPr>
          <w:i/>
          <w:sz w:val="22"/>
          <w:szCs w:val="22"/>
        </w:rPr>
        <w:t>Vanda Patrícia Arruda Bettencourt Maced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5:00Z</dcterms:created>
  <dc:creator>Câmara Municipal das Lajes do Pico</dc:creator>
  <dc:description>Licença sem vencimento.</dc:description>
  <cp:keywords>Direcção Regional da Ciência e Tecnologia</cp:keywords>
  <dc:language>en-US</dc:language>
  <cp:lastModifiedBy>S000_MCMS_System</cp:lastModifiedBy>
  <cp:lastPrinted>2009-08-11T08:45:00Z</cp:lastPrinted>
  <dcterms:modified xsi:type="dcterms:W3CDTF">2009-08-11T14:05:00Z</dcterms:modified>
  <cp:revision>10</cp:revision>
  <dc:subject>Jornal Oficial da Região Autónoma dos Açores</dc:subject>
  <dc:title>Aviso n.º 173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Aviso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173/2009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s Lajes do Pico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Licença sem vencimento.</vt:lpwstr>
  </property>
  <property fmtid="{D5CDD505-2E9C-101B-9397-08002B2CF9AE}" pid="14" name="vnosup">
    <vt:lpwstr>0</vt:lpwstr>
  </property>
</Properties>
</file>