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78/2011 de 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s objectivos do Governo Regional de prosseguir as intervenções que visam o desenvolvimento social e cultural da Região;</w:t>
      </w:r>
    </w:p>
    <w:p>
      <w:pPr>
        <w:pStyle w:val="Normal"/>
        <w:rPr/>
      </w:pPr>
      <w:r>
        <w:rPr>
          <w:sz w:val="22"/>
          <w:szCs w:val="22"/>
        </w:rPr>
        <w:t>Considerando que se encontram em curso os procedimentos necessários à adjudicação da empreitada designada “Arquipélago – Centro de Artes Contemporâneas”;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abertura de um procedimento para adjudicação da fiscalização e coordenação de segurança da referida empreit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encargos decorrentes deste procedimento têm enquadramento nas verbas inscritas no Plano Regional afectas à Defesa e Valorização do Património Arquitectónico e Cult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flexibilizar e imprimir celeridade aos mecanismos de decisão dos procedimentos concursais para adjudicação de bens e serviços e, consequentemente, as competências que, em função da matéria, se mostrem adequadas para o efeito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-Administrativo da Região Autónoma dos Açores e ao abrigo d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6 do artigo 5.º e do n.º 1 do artigo 17.º, ambos do Decreto Regulamentar Regional n.º 25/2008/A, de 31 de Dezembro, em conjugação com 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20.º do Decreto Legislativo Regional n.º 34/2010/A, de 29 de Dezembro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16.º do Decreto Regulamentar Regional n.º 1/2011/A, de 26 de Janeiro, e de acordo com o preceituad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20.º, do artigo 36.º, artigo 38.º,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do n.º 2 do artigo 40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47.º, n.º 1 do artigo 67.º, n.º 1 do artigo 109.º e artigo 130.º e seguintes, todos do Código dos Contratos Públicos, aprovado pelo Decreto-Lei n.º 18/2008, de 29 de Janeiro, com as alterações introduzidas pelo Decreto-Lei n.º 278/2009, de 2 de Outubro, adaptado à Região pelo Decreto Legislativo Regional n.º 34/2008/A, de 28 de Julho, com as alterações introduzidas pelo Decreto Legislativo Regional n.º 15/2009/A, de 6 de Agosto e no artigo 35.º do Código do Procedimento Administrativo, decido o seguinte:</w:t>
      </w:r>
    </w:p>
    <w:p>
      <w:pPr>
        <w:pStyle w:val="Normal"/>
        <w:rPr/>
      </w:pPr>
      <w:r>
        <w:rPr>
          <w:sz w:val="22"/>
          <w:szCs w:val="22"/>
        </w:rPr>
        <w:t>1 - Autorizar a abertura de um procedimento por concurso público com vista à adjudicação do serviço de “Fiscalização e Coordenação de Segurança da Empreitada de Construção do Arquipélago – Centro de Artes Contemporâneas”, na ilha de São Miguel, pelo preço base de €180.000,00 (cento e oitenta mil euros), acrescidos de IVA à taxa legal em vigor;</w:t>
      </w:r>
    </w:p>
    <w:p>
      <w:pPr>
        <w:pStyle w:val="Normal"/>
        <w:rPr/>
      </w:pPr>
      <w:r>
        <w:rPr>
          <w:sz w:val="22"/>
          <w:szCs w:val="22"/>
        </w:rPr>
        <w:t>2 - Delegar competências no Director Regional da Cultura para aprovar os elementos que servem de base ao concurso, nomear o júri do procedimento, bem como para praticar todos os actos subsequentes atinentes a este procedimento que, nos termos da lei, sejam cometidos à entidade adjudicante, com excepção da adjud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presente despacho produz efeitos imediat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5 de Março de 2011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2:00Z</dcterms:created>
  <dc:creator>Presidência do Governo Regional </dc:creator>
  <dc:description>Autoriza a abertura de um concurso público com vista à adjudicação do serviço de "Fiscalização e Coordenação de Segurança da Empreitada de Construção do Arquipélago - Centro de Artes Contemporâneas", na ilha de São Miguel.</dc:description>
  <cp:keywords>Direcção Regional da Ciência e Tecnologia</cp:keywords>
  <dc:language>en-US</dc:language>
  <cp:lastModifiedBy>S000_MCMS_System</cp:lastModifiedBy>
  <cp:lastPrinted>2011-03-28T08:52:00Z</cp:lastPrinted>
  <dcterms:modified xsi:type="dcterms:W3CDTF">2011-03-29T10:53:00Z</dcterms:modified>
  <cp:revision>12</cp:revision>
  <dc:subject>Jornal Oficial da Região Autónoma dos Açores</dc:subject>
  <dc:title>Despacho n.º 378/2011 de 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1-04T00:00:00Z</vt:filetime>
  </property>
  <property fmtid="{D5CDD505-2E9C-101B-9397-08002B2CF9AE}" pid="8" name="Vdiplomano">
    <vt:lpwstr>378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utoriza a abertura de um concurso público com vista à adjudicação do serviço de "Fiscalização e Coordenação de Segurança da Empreitada de Construção do Arquipélago - Centro de Artes Contemporâneas", na ilha de São Miguel.</vt:lpwstr>
  </property>
  <property fmtid="{D5CDD505-2E9C-101B-9397-08002B2CF9AE}" pid="14" name="vnosup">
    <vt:lpwstr>0</vt:lpwstr>
  </property>
</Properties>
</file>