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5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n.º 2 do artigo 28.º do Decreto-Lei n.º 204/98, de 11 de Julho, que aprova o regime geral de recrutamento e selecção de pessoal, para os quadros da Administração Pública, aplicado à Região Autónoma dos Açores, com adaptações, pelo Decreto Legislativo Regional n.º 27/99/A, de 31 de Julho, do Decreto-Lei nº 404-A/98, de 18 de Dezembro e do Despacho Normativo n.º 11/2003, de 17 de Abril, faz-se público que, por meu despacho de 12 de Abril de 2005, se encontra aberto, pelo prazo de 10 dias úteis, contados a partir da publicação do presente aviso, concurso interno de acesso geral, para provimento de um lugar de </w:t>
      </w:r>
      <w:r>
        <w:rPr>
          <w:highlight w:val="cyan"/>
        </w:rPr>
        <w:t>assessor principal</w:t>
      </w:r>
      <w:r>
        <w:rPr/>
        <w:t xml:space="preserve"> (área de Organização e Gestão de Empresas), da carreira técnica superior, do quadro de pessoal da Secretaria Regional da Educação e Ciência – Direcção Regional da Juventude, Emprego e Formação Profissional, aprovado pelo Decreto Regulamentar Regional n.º 27/2003/A, de 28 de Agosto. </w:t>
      </w:r>
    </w:p>
    <w:p>
      <w:pPr>
        <w:pStyle w:val="Normal"/>
        <w:rPr/>
      </w:pPr>
      <w:r>
        <w:rPr/>
        <w:t xml:space="preserve">2 - Garantia de Igualdade entre homens e mulheres – Menção a que se refere o Despacho Conjunto n.º 373/2000, de 1 de Março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”</w:t>
      </w:r>
      <w:r>
        <w:rPr>
          <w:rFonts w:eastAsia="Arial"/>
        </w:rPr>
        <w:t xml:space="preserve"> 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  <w:tab/>
      </w:r>
    </w:p>
    <w:p>
      <w:pPr>
        <w:pStyle w:val="Normal"/>
        <w:rPr/>
      </w:pPr>
      <w:r>
        <w:rPr/>
        <w:t>3 - Prazo de validade – o presente concurso é válido para a vaga enunciada, cessando com o seu preenchimento.</w:t>
      </w:r>
    </w:p>
    <w:p>
      <w:pPr>
        <w:pStyle w:val="Normal"/>
        <w:rPr/>
      </w:pPr>
      <w:r>
        <w:rPr/>
        <w:t>4 - Conteúdo funcional – ao cargo posto a concurso compete, genericamente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a Juventude, Emprego e Formação Profissional.</w:t>
      </w:r>
    </w:p>
    <w:p>
      <w:pPr>
        <w:pStyle w:val="Normal"/>
        <w:rPr/>
      </w:pPr>
      <w:r>
        <w:rPr/>
        <w:t>5 - O local de trabalho é na Direcção Regional da Juventude, Emprego e Formação Profissional, em Ponta Delgada.</w:t>
      </w:r>
    </w:p>
    <w:p>
      <w:pPr>
        <w:pStyle w:val="Normal"/>
        <w:rPr/>
      </w:pPr>
      <w:r>
        <w:rPr/>
        <w:t>6 - Vencimento e condições de trabalho – a categoria do lugar a prover encontra-se inserida na carreira técnica superior, do grupo de pessoal técnico superior, a que corresponde o índice e escalão fixados no Anexo ao Decreto-Lei n.º 404-A/98, de 18 de Dezembro, alterado e republicado pela Lei n.º 44/99, de 11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>7 - Legislação aplicável ao presente concurso:</w:t>
      </w:r>
    </w:p>
    <w:p>
      <w:pPr>
        <w:pStyle w:val="Normal"/>
        <w:ind w:firstLine="284"/>
        <w:rPr/>
      </w:pPr>
      <w:r>
        <w:rPr/>
        <w:t>- Decreto-Lei n.º 204/98, de 11 de Julho;</w:t>
      </w:r>
    </w:p>
    <w:p>
      <w:pPr>
        <w:pStyle w:val="Normal"/>
        <w:ind w:firstLine="284"/>
        <w:rPr/>
      </w:pPr>
      <w:r>
        <w:rPr/>
        <w:t>- Decreto Legislativo Regional n.º 27/99/A, de 31 de Julho;</w:t>
      </w:r>
    </w:p>
    <w:p>
      <w:pPr>
        <w:pStyle w:val="Normal"/>
        <w:ind w:firstLine="284"/>
        <w:rPr/>
      </w:pPr>
      <w:r>
        <w:rPr/>
        <w:t>- Decreto Regulamentar Regional n.º 27/2003/A, de 28 de Agosto;</w:t>
      </w:r>
    </w:p>
    <w:p>
      <w:pPr>
        <w:pStyle w:val="Normal"/>
        <w:ind w:firstLine="284"/>
        <w:rPr/>
      </w:pPr>
      <w:r>
        <w:rPr/>
        <w:t>- Decreto-Lei n.º 404-A/98, de 18 de Dezembro;</w:t>
      </w:r>
    </w:p>
    <w:p>
      <w:pPr>
        <w:pStyle w:val="Normal"/>
        <w:ind w:firstLine="284"/>
        <w:rPr/>
      </w:pPr>
      <w:r>
        <w:rPr/>
        <w:t>- Decreto-Lei n.º 427/89, de 7 de Dezembro;</w:t>
      </w:r>
    </w:p>
    <w:p>
      <w:pPr>
        <w:pStyle w:val="Normal"/>
        <w:ind w:firstLine="284"/>
        <w:rPr/>
      </w:pPr>
      <w:r>
        <w:rPr/>
        <w:t>- Despacho Normativo n.º 11/2003, de 17 de Abril.</w:t>
      </w:r>
    </w:p>
    <w:p>
      <w:pPr>
        <w:pStyle w:val="Normal"/>
        <w:rPr/>
      </w:pPr>
      <w:r>
        <w:rPr/>
        <w:t>8 - Podem candidatar-se ao concurso, todos os funcionários vinculados à função pública que até ao termo do prazo fixado para apresentação de candidaturas reúnam cumulativamente os requisitos gerais e especiais para provimento em funções públicas.</w:t>
        <w:tab/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8.1 - São requisitos gerais de admissão a concurso os previstos no artigo 29.º do Decreto-Lei n.º 204/98, de 11 de Julho, adaptado à Região Autónoma dos Açores pelo Decreto Legislativo Regional n.º 27/99/A, de 31 de Julho.</w:t>
      </w:r>
    </w:p>
    <w:p>
      <w:pPr>
        <w:pStyle w:val="Normal"/>
        <w:ind w:left="284" w:hanging="0"/>
        <w:rPr/>
      </w:pPr>
      <w:r>
        <w:rPr/>
        <w:t xml:space="preserve">8.2 - São requisitos especiais para provimento do lugar a preencher os previstos na alínea </w:t>
      </w:r>
      <w:r>
        <w:rPr>
          <w:i/>
        </w:rPr>
        <w:t>a</w:t>
      </w:r>
      <w:r>
        <w:rPr/>
        <w:t>) do n.º 1 do artigo 4.º do Decreto-Lei n.º 404-A/98, de 18 de Dezembro, nomeadamente:</w:t>
      </w:r>
    </w:p>
    <w:p>
      <w:pPr>
        <w:pStyle w:val="Normal"/>
        <w:rPr/>
      </w:pPr>
      <w:r>
        <w:rPr/>
        <w:tab/>
        <w:t xml:space="preserve">- Possuir a categoria de assessor, com pelo menos, três anos de serviço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 xml:space="preserve">9 - Método de selecção – o método de selecção a utilizar, consiste na avaliação curricular, nos termos da alínea </w:t>
      </w:r>
      <w:r>
        <w:rPr>
          <w:i/>
        </w:rPr>
        <w:t>b</w:t>
      </w:r>
      <w:r>
        <w:rPr/>
        <w:t>) do n.º 1 do artigo 19.º do Decreto-Lei n.º 204/98, de 11 de Julho e do nº 1, C do Anexo I do Regulamento dos Concursos para lugares de ingresso e acesso nos quadros de pessoal da Secretaria Regional da Educação e Ciência, aprovado pelo Despacho Normativo n.º 11/2003, de 17 de Abril.</w:t>
      </w:r>
    </w:p>
    <w:p>
      <w:pPr>
        <w:pStyle w:val="Normal"/>
        <w:ind w:left="284" w:hanging="0"/>
        <w:rPr/>
      </w:pPr>
      <w:r>
        <w:rPr/>
        <w:t>9.1</w:t>
      </w:r>
      <w:r>
        <w:rPr>
          <w:b/>
        </w:rPr>
        <w:t>-</w:t>
      </w:r>
      <w:r>
        <w:rPr/>
        <w:t xml:space="preserve"> Na avaliação curricular, são obrigatoriamente considerados e ponderados, nos termos do artigo 22.º do Decreto-Lei n.º 204/98, de 11 de Julho,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habilitação académica de base, onde se pondera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lassificação de serviço.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- </w:t>
      </w:r>
      <w:r>
        <w:rPr/>
        <w:t>Os critérios de apreciação e ponderação da avaliação curricular, bem como o sistema de classificação</w:t>
      </w:r>
      <w:r>
        <w:rPr>
          <w:b/>
        </w:rPr>
        <w:t xml:space="preserve"> </w:t>
      </w:r>
      <w:r>
        <w:rPr/>
        <w:t>final, incluindo a respectiva fórmula classificativa, constam da acta das reuniões do júri do concurso, que será facultada aos candidatos sempre que solicitada.</w:t>
      </w:r>
    </w:p>
    <w:p>
      <w:pPr>
        <w:pStyle w:val="Normal"/>
        <w:rPr/>
      </w:pPr>
      <w:r>
        <w:rPr/>
        <w:t xml:space="preserve">11 </w:t>
      </w:r>
      <w:r>
        <w:rPr>
          <w:b/>
        </w:rPr>
        <w:t xml:space="preserve">- </w:t>
      </w:r>
      <w:r>
        <w:rPr/>
        <w:t>A relação dos candidatos admitidos será afixada nos locais próprios da Direcção Regional da Juventude, Emprego e Formação Profissional.</w:t>
      </w:r>
    </w:p>
    <w:p>
      <w:pPr>
        <w:pStyle w:val="Normal"/>
        <w:rPr/>
      </w:pPr>
      <w:r>
        <w:rPr/>
        <w:t xml:space="preserve">12 </w:t>
      </w:r>
      <w:r>
        <w:rPr>
          <w:b/>
        </w:rPr>
        <w:t>-</w:t>
      </w:r>
      <w:r>
        <w:rPr/>
        <w:t xml:space="preserve"> A lista de classificação final, é notificada aos candidatos de acordo com o disposto no artigo 40.º do Decreto-Lei n.º 204/98, de 11 de Julho, adaptado à Região Autónoma dos Açores pelo Decreto Legislativo Regional n.º 27/99/A, de 31 de Jul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hanging="785"/>
        <w:rPr/>
      </w:pPr>
      <w:r>
        <w:rPr/>
        <w:t>Formalização de candidaturas:</w:t>
      </w:r>
    </w:p>
    <w:p>
      <w:pPr>
        <w:pStyle w:val="Normal"/>
        <w:ind w:left="284" w:hanging="0"/>
        <w:rPr/>
      </w:pPr>
      <w:r>
        <w:rPr/>
        <w:t>13.1 – As candidaturas deverão ser formalizadas mediante requerimento, dirigido à presidente do júri do concurso, Rua Margarida de Chaves, 135 9500-088 Ponta Delgada, podendo serem entregues por mão própria ou remetidos pelo correio, para o mesmo endereço, registados com aviso de recepção, até ao termo do prazo fixado no n.º 1 do presente aviso.</w:t>
      </w:r>
    </w:p>
    <w:p>
      <w:pPr>
        <w:pStyle w:val="Normal"/>
        <w:ind w:firstLine="284"/>
        <w:rPr/>
      </w:pPr>
      <w:r>
        <w:rPr/>
        <w:t>13.2 – Do requerimento de admissão a concurso deverão constar, em alíneas separadas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filiação, naturalidade e nacionalidade, data de nascimento, número e data do bilhete de identidade,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com indicação de funções com mais interesse para o lugar a que se candidata, a menção expressa da categoria, serviço a que pertence e natureza do víncul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Declaração, sob compromisso de honra, de que possui os requisitos gerais de provimento, a que se refere o n.º 2 do artigo 29.º do Decreto-Lei n.º 204/98, de 11 de Julho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f</w:t>
      </w:r>
      <w:r>
        <w:rPr/>
        <w:t>)</w:t>
        <w:tab/>
        <w:t>Quaisquer outros elementos que os candidatos entendam dever apresentar por serem relevantes para a apreciação do seu mérito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Identificação do concurso a que se candidata.</w:t>
      </w:r>
    </w:p>
    <w:p>
      <w:pPr>
        <w:pStyle w:val="Normal"/>
        <w:rPr/>
      </w:pPr>
      <w:r>
        <w:rPr/>
        <w:t xml:space="preserve">14 </w:t>
      </w:r>
      <w:r>
        <w:rPr>
          <w:b/>
        </w:rPr>
        <w:t>-</w:t>
      </w:r>
      <w:r>
        <w:rPr/>
        <w:t xml:space="preserve"> Conjuntamente com o requerimento de admissão a concurso os candidatos deverão obrigatoriamente apresentar os seguintes documentos: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i/>
        </w:rPr>
        <w:t>Curriculum vitae</w:t>
      </w:r>
      <w:r>
        <w:rPr/>
        <w:t xml:space="preserve">, detalhado, datado e assinado; </w:t>
      </w:r>
    </w:p>
    <w:p>
      <w:pPr>
        <w:pStyle w:val="Normal"/>
        <w:ind w:left="426" w:hanging="0"/>
        <w:rPr/>
      </w:pPr>
      <w:r>
        <w:rPr/>
        <w:t>- Cópia do bilhete de Identidade;</w:t>
      </w:r>
    </w:p>
    <w:p>
      <w:pPr>
        <w:pStyle w:val="Normal"/>
        <w:ind w:left="426" w:hanging="0"/>
        <w:rPr/>
      </w:pPr>
      <w:r>
        <w:rPr/>
        <w:t>- Documento comprovativo das habilitações literárias;</w:t>
      </w:r>
    </w:p>
    <w:p>
      <w:pPr>
        <w:pStyle w:val="Normal"/>
        <w:ind w:left="426" w:hanging="0"/>
        <w:rPr/>
      </w:pPr>
      <w:r>
        <w:rPr/>
        <w:t>- Declaração, devidamente actualizada e autenticada, dos serviços a que se acham vinculados, da qual conste de maneira inequívoca, a natureza do vínculo, o tempo de serviço prestado na função pública, na carreira de técnico superior e na categoria de assessor, bem como as classificações de serviço quantitativas referentes à mesma categoria;</w:t>
      </w:r>
    </w:p>
    <w:p>
      <w:pPr>
        <w:pStyle w:val="Normal"/>
        <w:ind w:left="426" w:hanging="0"/>
        <w:rPr/>
      </w:pPr>
      <w:r>
        <w:rPr/>
        <w:t>- Documentos comprovativos da formação profissional.</w:t>
      </w:r>
    </w:p>
    <w:p>
      <w:pPr>
        <w:pStyle w:val="Normal"/>
        <w:ind w:left="284" w:hanging="0"/>
        <w:rPr/>
      </w:pPr>
      <w:r>
        <w:rPr/>
        <w:t>14.1- A não apresentação dos documentos comprovativos dos requisitos de admissão constantes do presente aviso determina a exclusão do concurso, nos termos do n.º 7, do artigo 31.º do Decreto-Lei n.º 204/98, de 11 de Julho.</w:t>
      </w:r>
    </w:p>
    <w:p>
      <w:pPr>
        <w:pStyle w:val="Normal"/>
        <w:rPr/>
      </w:pPr>
      <w:r>
        <w:rPr/>
        <w:t>15 - Os candidatos que sejam funcionários da Direcção Regional da Juventude, Emprego e Formação Profissional, são dispensados da apresentação dos documentos que já existam nos respectivos processos individuais.</w:t>
      </w:r>
    </w:p>
    <w:p>
      <w:pPr>
        <w:pStyle w:val="Normal"/>
        <w:rPr/>
      </w:pPr>
      <w:r>
        <w:rPr/>
        <w:t>16 - Assiste ao júri a faculdade de exigir a qualquer candidato, em caso de dúvida sobre a situação que descreve, a apresentação de documentos comprovativos das suas declarações.</w:t>
        <w:tab/>
      </w:r>
    </w:p>
    <w:p>
      <w:pPr>
        <w:pStyle w:val="Normal"/>
        <w:rPr/>
      </w:pPr>
      <w:r>
        <w:rPr/>
        <w:t>17 - As falsas declarações serão punidas nos termos da Lei.</w:t>
        <w:tab/>
      </w:r>
    </w:p>
    <w:p>
      <w:pPr>
        <w:pStyle w:val="Normal"/>
        <w:rPr/>
      </w:pPr>
      <w:r>
        <w:rPr/>
        <w:t>18 - O júri terá a seguinte constituição:</w:t>
      </w:r>
    </w:p>
    <w:p>
      <w:pPr>
        <w:pStyle w:val="Normal"/>
        <w:ind w:left="426" w:hanging="0"/>
        <w:rPr/>
      </w:pPr>
      <w:r>
        <w:rPr/>
        <w:t>Presidente: Mestre Maria de Fátima Senra Estrela, Directora de Serviço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Mestre Maria da Graça da Câmara Braga, Chefe de Divisão, que substituirá a presidente nas suas faltas e impedimentos;</w:t>
        <w:tab/>
        <w:tab/>
        <w:tab/>
        <w:tab/>
      </w:r>
    </w:p>
    <w:p>
      <w:pPr>
        <w:pStyle w:val="Normal"/>
        <w:ind w:left="426" w:hanging="0"/>
        <w:rPr/>
      </w:pPr>
      <w:r>
        <w:rPr/>
        <w:t>Licenciada Maria Gabriela Ferreira Jácome Correia, assessora princip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Licenciado Carlos Eduardo Agnelo Cordeiro Borges, COP assessor principal;</w:t>
        <w:tab/>
        <w:tab/>
      </w:r>
    </w:p>
    <w:p>
      <w:pPr>
        <w:pStyle w:val="Normal"/>
        <w:ind w:left="426" w:hanging="0"/>
        <w:rPr/>
      </w:pPr>
      <w:r>
        <w:rPr/>
        <w:t>Licenciada Maria da Conceição Ferreira Melo, assessora principal.</w:t>
        <w:tab/>
      </w:r>
    </w:p>
    <w:p>
      <w:pPr>
        <w:pStyle w:val="Normal"/>
        <w:rPr/>
      </w:pPr>
      <w:r>
        <w:rPr/>
        <w:t xml:space="preserve">12 de Abril de 2005. – O Director Regional da Juventude, Emprego e Formação Profiss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1:00Z</dcterms:created>
  <dc:creator>D.R. da Juventude Emprego e Formação Profissional</dc:creator>
  <dc:description>Abertura de concurso - Assessor principal.</dc:description>
  <cp:keywords>Direcção Regional da Ciência e Tecnologia</cp:keywords>
  <dc:language>en-US</dc:language>
  <cp:lastModifiedBy>MCMS_System</cp:lastModifiedBy>
  <cp:lastPrinted>2005-04-14T12:23:00Z</cp:lastPrinted>
  <dcterms:modified xsi:type="dcterms:W3CDTF">2005-04-15T11:28:00Z</dcterms:modified>
  <cp:revision>4</cp:revision>
  <dc:subject>Jornal Oficial da Região Autónoma dos Açores</dc:subject>
  <dc:title>Aviso n.º 435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435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