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2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17/2013, de 20 de março, manda o Governo da Região Autónoma dos Açores, pelo Secretário Regional dos Recursos Naturais, que se concedam as seguintes comparticipações financeira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ançor – Agro-Alimentar, S.A.</w:t>
        <w:tab/>
        <w:tab/>
        <w:tab/>
        <w:tab/>
        <w:tab/>
        <w:tab/>
        <w:t>57.514,8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nchinha,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31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ceirense de Rações – Sociedade Produtora de Rações, S.A.</w:t>
        <w:tab/>
        <w:tab/>
        <w:t>18.24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ter – Fábrica de Rações Ilha Terceira, Lda.</w:t>
        <w:tab/>
        <w:tab/>
        <w:tab/>
        <w:tab/>
        <w:t>2.260,8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Vaz Corte Real, 6</w:t>
      </w:r>
    </w:p>
    <w:p>
      <w:pPr>
        <w:pStyle w:val="Normal"/>
        <w:rPr/>
      </w:pPr>
      <w:r>
        <w:rPr>
          <w:sz w:val="22"/>
          <w:szCs w:val="22"/>
        </w:rPr>
        <w:t>9700-106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rogema – Agricultura e Pecuária, Lda.</w:t>
        <w:tab/>
        <w:tab/>
        <w:tab/>
        <w:tab/>
        <w:tab/>
        <w:t>3.96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que Industrial das Lev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-000 Vela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1 – Sanidade Animal, Código 04.01.02 H - transferências correntes – sociedades privad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1 de abril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7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4-02T11:17:00Z</cp:lastPrinted>
  <dcterms:modified xsi:type="dcterms:W3CDTF">2013-04-03T12:11:00Z</dcterms:modified>
  <cp:revision>8</cp:revision>
  <dc:subject>Jornal Oficial da Região Autónoma dos Açores</dc:subject>
  <dc:title>Portaria n.º 352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352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