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6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o abrigo da Portaria n.º 16/2005 de 17 de Março, manda o Governo da Região Autónoma dos Açores, pelo Secretário Regional da Agricultura e Florestas, que se concedam as seguintes comparticipações financeiras.</w:t>
      </w:r>
    </w:p>
    <w:p>
      <w:pPr>
        <w:pStyle w:val="Normal"/>
        <w:tabs>
          <w:tab w:val="clear" w:pos="709"/>
          <w:tab w:val="left" w:pos="4215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Armando Carreiro Moniz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Igreja n.º 19 – Ginet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lfredo Pacheco Vieir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Largo da Grota n.º 3 – Matri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Carlos Furtado Rodrigues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Novo n.º 17 – Ponta Garç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ria Aurora Meneses Gomes Silva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de Cima n.º 68 – Laj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Eduardo Manuel da Silva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Granja n.º 46 – Fet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00 Horta – Faia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ntónio Luís Simas Raposo Carreiro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Lomba do Pomar n.º 144 – Povoa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50 Povoaçã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Adelino da Costa Goulart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reeiro – São Mateu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50 Madalena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Olivério Correia Melo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amal n.º 4 – Salg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Manuel António de Medeiros Viveiros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Maranhão n.º 52 – Capel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ria Augusta Parreira</w:t>
        <w:tab/>
        <w:tab/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s Boiões n.º 11 – Biscoito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Rego Tavares</w:t>
        <w:tab/>
        <w:t xml:space="preserve"> </w:t>
        <w:tab/>
        <w:t xml:space="preserve"> 1.7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Grotinha n.º 45 – Arrif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Henrique Freitas da Silv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nada de Santo Amaro – Santo Amar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800 Velas – São Jorge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José Cláudio Medeiros Cabral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Caminho Novo n.º 92 – Ponta Garç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Pacheco Benevides</w:t>
        <w:tab/>
        <w:t xml:space="preserve"> </w:t>
        <w:tab/>
        <w:t xml:space="preserve"> 1.7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Carreira n.º 66 – Água de Alt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ntónio Medeiros Paiv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Novo n.º 114 – Ponta Garç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lcides de Oliveira Amaral</w:t>
        <w:tab/>
        <w:t xml:space="preserve">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ua Vale de Paiva n.º 16 – Lomba da Fazend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Carlos Ferreira Pires</w:t>
        <w:tab/>
        <w:tab/>
        <w:t xml:space="preserve">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das Faias n.º 169 – Vila No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rmando Manuel Garcia Castro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ndelár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50 Madalena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Júlio Benevides Medeiros</w:t>
        <w:tab/>
        <w:tab/>
        <w:t xml:space="preserve">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ua do Outeiro n.º 4 – Arrif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Beatriz Maria Viveiros Chaves Martin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s Arrudas n.º 1-E – Cabouc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Francisco Pereira Raposo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Pico do Fogo de Cima n.º 15-C – Livrament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Lima de Brum</w:t>
        <w:tab/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Piedad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30 Lajes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Mariano Moniz Medeiro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s Casas Telhadas n.º 18 – Lomba da Ma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Alves</w:t>
        <w:tab/>
        <w:tab/>
        <w:t xml:space="preserve"> </w:t>
        <w:tab/>
        <w:t xml:space="preserve">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ibeira do Ferreiro n.º 94 – Candelár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acinto Machado de Sous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ibeiro de Mouro n.º 56 – Cinco Ribeir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00 Angra do Heroísmo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Alberto da Silveir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de Cima – Ribeir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30 Lajes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Manuel Pereira de Lim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45 – Rel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Carlos Silveira Pereira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12 – Rel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Humberto Massa Cordeiro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352 – Rel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Luís Dias da Silva Fernandes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Nova n.º 26 – Mosteiro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Cláudio Ponte Pires Coelho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3 de Julho n.º 30 – Povoa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50 Povoaçã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Eleutério Borges Toste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do Barreiro n.º 4-B – Santa Cru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Gilberto Silveira Furtado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Igreja n.º 51 – Pedro Miguel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00 Horta – Faia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Moniz Amorim</w:t>
        <w:tab/>
        <w:tab/>
        <w:t xml:space="preserve">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s 16 Pedras n.º 66 – Concei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Luís Pereira de Viveiros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Pico n.º 129 – Candelár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Leonardo António Garcia Souto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77 – Ribeirinh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00 Horta – Faia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Eduardo Silveira Pires</w:t>
        <w:tab/>
        <w:t xml:space="preserve">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Portela n.º 6 – Fet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00 Horta – Faia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Teodmiro Bettencourt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Lajes do Pic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30 Lajes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Gonçalo Vaz Medeiros Fernande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Traves de Cima n.º 4 – Lomba da Ma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Viveiros Carvalho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Curral Velho n.º 3 – Candelári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a despesa será suportada pela dotação inscrita no capítulo 40, programa 1 – fomento agrícola, projecto 01.04 – reduzir custos de exploração agrícola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rFonts w:cs="Arial"/>
        </w:rPr>
        <w:t xml:space="preserve">18 de Março de 2005. - O Secretário Regional da Agricultura e Florestas, </w:t>
      </w:r>
      <w:r>
        <w:rPr>
          <w:rFonts w:cs="Arial"/>
          <w:i/>
        </w:rPr>
        <w:t>Noé Venceslau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5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5-03-22T07:36:00Z</cp:lastPrinted>
  <dcterms:modified xsi:type="dcterms:W3CDTF">2005-03-24T11:54:00Z</dcterms:modified>
  <cp:revision>4</cp:revision>
  <dc:subject>Jornal Oficial da Região Autónoma dos Açores</dc:subject>
  <dc:title>Portaria n.º 136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36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