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04/2007 de 19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o abrigo do Decreto Legislativo Regional n.º 26/2006/A, de 31 de Julho, que criou o Sistema de incentivos à produção de energia a partir de fontes renováveis (PROENERGIA), determino: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. Aprovar ao abrigo da alínea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) do artigo 9.º do Decreto Legislativo Regional n.º 26/2006/A, de 31 de Julho, a concessão de um incentivo sob a forma de subsídio não reembolsável, aos projectos destinados essencialmente ao auto-consumo, apresentados no âmbito do Sistema de incentivos à produção de energia a partir de fontes renováveis (PROENERGIA), cujas condições constam do mapa anexo ao presente Despacho, do qual faz parte integrante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2. Os encargos resultantes da concessão dos apoios referidos no número anterior serão suportados pelo Orçamento Privativo do Fundo Regional de Apoio à Coesão e ao Desenvolvimento Económico (FRACDE), nos termos da alínea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) do artigo 4.º do Decreto Legislativo Regional n.º 17/2005/A, de 20 de Julho, ou pelo Programa 15 – Promoção do Investimento e da Coes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 de Setembro de 2007. - O Secretário Regional da Economia, </w:t>
      </w:r>
      <w:r>
        <w:rPr>
          <w:i/>
          <w:sz w:val="22"/>
          <w:szCs w:val="22"/>
        </w:rPr>
        <w:t>Duarte José Botelho da Pont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stema de incentivos à produção de energia a partir de fontes renováveis (PROENERGIA)</w:t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44"/>
        <w:gridCol w:w="1626"/>
        <w:gridCol w:w="878"/>
        <w:gridCol w:w="1577"/>
        <w:gridCol w:w="1469"/>
        <w:gridCol w:w="1611"/>
      </w:tblGrid>
      <w:tr>
        <w:trPr>
          <w:trHeight w:val="329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º processo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tor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zação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mento Total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s Elegíveis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ídio não Reembolsável</w:t>
            </w:r>
          </w:p>
        </w:tc>
      </w:tr>
      <w:tr>
        <w:trPr>
          <w:trHeight w:val="32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lh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ha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-P/20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lino Silva Cabra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a Delgad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Migue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276,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276,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9:13:00Z</dcterms:created>
  <dc:creator>S.R. da Economia</dc:creator>
  <dc:description>Proenergia.</dc:description>
  <cp:keywords>Direcção Regional da Ciência e Tecnologia</cp:keywords>
  <dc:language>en-US</dc:language>
  <cp:lastModifiedBy>S000_MCMS_System</cp:lastModifiedBy>
  <cp:lastPrinted>2007-09-12T09:18:00Z</cp:lastPrinted>
  <dcterms:modified xsi:type="dcterms:W3CDTF">2007-09-13T17:03:00Z</dcterms:modified>
  <cp:revision>12</cp:revision>
  <dc:subject>Jornal Oficial da Região Autónoma dos Açores</dc:subject>
  <dc:title>Despacho n.º 904/2007 de 19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1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9-19T00:00:00Z</vt:filetime>
  </property>
  <property fmtid="{D5CDD505-2E9C-101B-9397-08002B2CF9AE}" pid="8" name="Vdiplomano">
    <vt:lpwstr>904/2007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66</vt:lpwstr>
  </property>
  <property fmtid="{D5CDD505-2E9C-101B-9397-08002B2CF9AE}" pid="12" name="Vserie">
    <vt:lpwstr>II Série</vt:lpwstr>
  </property>
  <property fmtid="{D5CDD505-2E9C-101B-9397-08002B2CF9AE}" pid="13" name="Vsumario">
    <vt:lpwstr>Proenergia.</vt:lpwstr>
  </property>
  <property fmtid="{D5CDD505-2E9C-101B-9397-08002B2CF9AE}" pid="14" name="vnosup">
    <vt:lpwstr>0</vt:lpwstr>
  </property>
</Properties>
</file>