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1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e 3 de fevereiro de 2016, foram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451,82 - Fundo Escolar da Escola Básica e Secundária de Velas - 9800-548 Velas São Jorge, destinada a apoiar os encargos de utilização das instalações e equipamentos desportivos escolares -1.ª tranche, conforme protocolo celebrado para a época desportiva de 2015/2016, ao abrigo do artigo 80.º do Decreto Legislativo Regional n.º 21/2009/A, de 02 de dezembro, alterado e republicado pelo Decreto Legislativo Regional n.º 21/2015/A, de 3 de setembro, conjugado com o Despacho n.º 724/2010, de 15 de julho,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414,72 - Fundo Escolar da Escola Básica e Secundária da Calheta - 9850-067, destinada a apoiar os encargos de utilização das instalações e equipamentos desportivos escolares -1.ª tranche, conforme protocolo celebrado para a época desportiva de 2015/2016, ao abrigo do artigo 80.º do Decreto Legislativo Regional n.º 21/2009/A, de 02 de dezembro, alterado e republicado pelo Decreto Legislativo Regional n.º 21/2015/A, de 3 de setembro, conjugado com o Despacho n.º 724/2010, de 15 de julho,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212,64 - Fundo Escolar da Escola Básica e Integrada do Topo - 9875-178 Topo, destinada a apoiar os encargos de utilização das instalações e equipamentos desportivos escolares -1.ª tranche, conforme protocolo celebrado para a época desportiva de 2015/2016, ao abrigo do artigo 80.º do Decreto Legislativo Regional n.º 21/2009/A, de 02 de dezembro, alterado e republicado pelo Decreto Legislativo Regional n.º 21/2015/A, de 3 de setembro, conjugado com o Despacho n.º 724/2010, de 15 de julho, da Secretaria Regional da Educação e Formação.</w:t>
      </w:r>
    </w:p>
    <w:p>
      <w:pPr>
        <w:pStyle w:val="Normal"/>
        <w:rPr/>
      </w:pPr>
      <w:r>
        <w:rPr>
          <w:sz w:val="22"/>
          <w:szCs w:val="22"/>
        </w:rPr>
        <w:t xml:space="preserve">As referidas comparticipações financeiras serão atribuídas pela dotação inscrita no capítulo 50 - despesas do plano, classificação económica 08.03.06 - administração central - serviços e fundos autónomos, ação 9.1.6 - acesso generalizado às instalações desportivas escolares e outras integradas por protocolos no parque desportivo regional 9.1 - infraestruturas e equipamentos 9 - desporto e juventude do Orçamento da Secretaria Regional da Educação e Cultura para o presente ano. </w:t>
      </w:r>
    </w:p>
    <w:p>
      <w:pPr>
        <w:pStyle w:val="Normal"/>
        <w:rPr/>
      </w:pPr>
      <w:r>
        <w:rPr>
          <w:sz w:val="22"/>
          <w:szCs w:val="22"/>
        </w:rPr>
        <w:t xml:space="preserve">3 de fevereiro  2016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8:00Z</dcterms:created>
  <dc:creator>Direção Regional do Desporto</dc:creator>
  <dc:description>Apoios financeiros.</dc:description>
  <cp:keywords>Direcção Regional da Ciência e Tecnologia</cp:keywords>
  <dc:language>en-US</dc:language>
  <cp:lastModifiedBy>S000_MCMS_System</cp:lastModifiedBy>
  <cp:lastPrinted>2016-02-04T14:08:00Z</cp:lastPrinted>
  <dcterms:modified xsi:type="dcterms:W3CDTF">2016-02-05T11:39:00Z</dcterms:modified>
  <cp:revision>15</cp:revision>
  <dc:subject>Jornal Oficial da Região Autónoma dos Açores</dc:subject>
  <dc:title>Extrato de Despacho n.º 81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8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