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2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Mar, de 11 de Novembro de 2005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–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artigo 2.º e na alínea e) do artigo 3.º do Anexo I do Decreto Regulamentar Regional n.º 12/2000/A, de 18 de Abril e em conformidade com o Protocolo de Cooperação celebrado em 15 de Julho de 2005 com o Departamento de Ciências Agrárias da Universidade dos Açores, o Governo da Região Autónoma dos Açores pela Secretária Regional do Ambiente e do Mar atribui ao referido Departamento um apoio financeiro no montante de 5.000,00 Euros (Cinco mil euros), destinado a comparticipar os custos inerentes à execução das acções objecto do mencionado protocolo, a suportar pelas verbas inscritas no Programa 21 – Ordenamento do Território e Qualidade Ambiental, Projecto 04 – Conservação da Natureza, Acção k – Ordenamento e Gestão da Paisagem Protegida da Vinha do Pico, Classificação Económica 04.03.05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15 de Novembro de 2005. -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18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1-16T13:19:00Z</cp:lastPrinted>
  <dcterms:modified xsi:type="dcterms:W3CDTF">2005-11-18T16:55:00Z</dcterms:modified>
  <cp:revision>6</cp:revision>
  <dc:subject>Jornal Oficial da Região Autónoma dos Açores</dc:subject>
  <dc:title>Extracto de Despacho n.º 1732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32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