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78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356 da Secretária Regional da Solidariedade Social, de 14 de outubro de 2016, foi atribuída a verba de 89,67€ a Carla Alessandra Coderniz Ferreira, destinada à comparticipação de despesas referentes ao subsídio de refeição do mês de novembro de 2016, no âmbito do programa Estagiar L, a ser processada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18T12:20:00Z</cp:lastPrinted>
  <dcterms:modified xsi:type="dcterms:W3CDTF">2016-10-19T15:36:00Z</dcterms:modified>
  <cp:revision>24</cp:revision>
  <dc:subject>Jornal Oficial da Região Autónoma dos Açores</dc:subject>
  <dc:title>Portaria n.º 1578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7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