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4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investir na diversificação da actividade agro-pecuária dos Açores numa perspectiva de potenciar o rendimento dos agricult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actividades que têm vindo a ser desenvolvidas pela Associação Equestre Micaelense, no fortalecimento do associativismo agrícola daquela ilha, bem como na criação de um posto de cobrição natural e de inseminação artificial de equinos na ilha de S. Miguel contribuindo para o melhoramento do efectivo equino e diversificação da produção agrícol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finalmente, os Protocolo de Colaboração celebrados entre a Secretaria Regional da Agricultura e Florestas e a Associação Equestre Micaelense a 30 de Março de 2005 e a 22 de Março de 2010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do artigo 12.º conjuga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, ambos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Equestre Micaelense, Recinto da Feira, Campo de Santana, 9600-033 Ribeira Grande, um apoio financeiro no valor de € 55.885,00 (cinquenta e cinco mil, oitocentos oitenta e cinco euros), destinado a comparticipar as despesas decorrentes da manutenção de um posto de cobrição natural e do fomento da inseminação artificial de equinos na ilha de S. Migue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07- Aumento da competitividade dos Sectores Agrícola e Florestal, Projecto 07.02 – Modernização das Explorações Agrícolas, 7.2.3 – Melhoramento Animal, código 04.07.01 - transferências correntes – instituições sem fins lucrativos, do Plano de Investimentos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5 de Setem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10-07T09:01:00Z</cp:lastPrinted>
  <dcterms:modified xsi:type="dcterms:W3CDTF">2010-10-08T13:28:00Z</dcterms:modified>
  <cp:revision>20</cp:revision>
  <dc:subject>Jornal Oficial da Região Autónoma dos Açores</dc:subject>
  <dc:title>Portaria n.º 1134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1134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