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2/2011 de 14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98/2011, de 6 de dezembro, do Dire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 das Flores – 3.014,36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pítulo 40 – Despesas do Plano – Programa 21 – Administração Pública, Planeamento e Finanças – Projeto 21.4 – Cooperação com as Autarquias Locais – A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dezembro de 2011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4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1-12-07T08:55:00Z</cp:lastPrinted>
  <dcterms:modified xsi:type="dcterms:W3CDTF">2011-12-07T16:07:00Z</dcterms:modified>
  <cp:revision>14</cp:revision>
  <dc:subject>Jornal Oficial da Região Autónoma dos Açores</dc:subject>
  <dc:title>Extracto de Portaria n.º 552/2011 de 14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14T01:00:00Z</vt:filetime>
  </property>
  <property fmtid="{D5CDD505-2E9C-101B-9397-08002B2CF9AE}" pid="8" name="Vdiplomano">
    <vt:lpwstr>552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