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statutos n.º 2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S DA CALDEIRA DE SANTO CRI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>É constituída e reger-se-á pelos seguintes estatutos uma associação sem fins lucrativos, com a designação AMIGOS DA CALDEIRA DE SANTO CRI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/>
      </w:pPr>
      <w:r>
        <w:rPr>
          <w:sz w:val="22"/>
          <w:szCs w:val="22"/>
        </w:rPr>
        <w:t>A associação tem sede no lugar da Caldeira de Santo Cristo, Freguesia de Ribeira Seca, Concelho de Calheta e durará por tempo indetermin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objectivo da associação é a protecção, conservação e preservação da lagoa, bem como do Eco Sistema envolvente e demais fajã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Na prossecução destes objectivos a associação poderá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stimular, defender e preservar o Ambiente natural da Caldeira de Santo Cristo, zonas envolventes e demais Fajã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poiar estudos e publicações que divulguem a referida zon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ooperar com associações e outras instituições em tudo que seja consentâneo com os fins da associ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mover todos os meios que contribuam para a valorização natural e patrimonial das Fajã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rPr/>
      </w:pPr>
      <w:r>
        <w:rPr>
          <w:sz w:val="22"/>
          <w:szCs w:val="22"/>
        </w:rPr>
        <w:t>Podem ser membros da associação todas as pessoas singulares ou pessoas colectivas que estejam empenhadas na concretização dos objectivos defin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sócios têm as seguintes categoria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Sócios honorários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Sócios efectiv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sócios honorários os indivíduos, instituições ou pessoas colectivas que tenham prestado relevantes serviços à Associ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sócios efectivos as instituições, pessoas colectivas ou indivíduos com idade igual ou superior a 18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meação de sócios honorários compete à Assembleia Geral e feita mediante proposta fundamentada da Direcção ou por um grupo de vinte sóc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dmissão de sócios compete à Direcção, mediante apreciação da proposta do interess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sócios honorários gozam de todos os direitos dos sócios efectiv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deveres dos sóci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articipar em todas as actividades da associ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agar pontualmente as quotas que forem estipuladas em Assembleia Ger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ceitar e cumprir as deliberações dos órgãos dirigentes dentro dos objectivos e fins da associ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direitos dos sóci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articipar em todas as actividades da associ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umprir e fazer cumprir os estatutos, regulamentos internos e deliberações da Assembleia Ger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leger e ser eleito para órgãos soci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articipar nas Assembleias Gerais, com direito a vo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Requerer a convocação da Assembleia Geral extraordinária para tratar de assuntos que interessam à vida da associação. Esta convocação deve ser requerida por um conjunto de sócios não inferior a um terço da sua totalidade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Reclamar por escrito para a Assembleia Geral das decisões ilegais ou injustas da Direc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órgãos sociais a Mesa da Assembleia Geral, a Direcção e o Conselho Fis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sa da Assembleia Geral é composta por um Presidente e dois Secretários eleitos por trién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ssembleia Geral compete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leger os membros da mesa e dos órgãos soci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ecidir sobre as alterações de estatut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preciar e votar o relatório de contas, acompanhados do parecer do Conselho Fisc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provar o Plano de Actividades e o Orçamento, propostos pela Direc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provar e alterar os regulamentos internos sobre o funcionamento dos órgãos sociais, o processo eleitoral e a admissão de sóci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ecidir sobre a exclusão, exoneração e suspensão de sóci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ecidir a dissolução da associ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utorizar a associação a demandar os administradores por factos praticados no exercício do carg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 destituir os titulares dos órgãos da Associ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s reuniões da Assembleia Geral dão dirigidas por uma mesa composta por um Presidente e Secret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Na ausência de qualquer membro da mesa a assembleia designará substitutos entre os seus membr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Assembleia Geral reúne ordinariamente uma vez por ano, para exercer as respectivas atribuições e para apreciação do balan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Assembleia Geral reúne extraordinariamente, sempre que o respectivo presidente a convoque a requerimento escrito por um conjunto de associados não inferior a um terço da total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Assembleia Geral será convocada por meio de aviso postal, expedido para cada um dos associados com a antecedência mínima de oito dias, no aviso indicar-se-á o dia, hora, local da reunião e respectiva ordem do d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Assembleia Geral não pode deliberar sem a maioria dos sócios com direito a voto, mas passados trinta minutos da hora para que foi convocada, funcionará com o número de sócios presentes, p que será mencionado na convocatór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s deliberações são tomadas por maioria de votos dos associados pres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é composta por três membros, eleitos em Assembleia Geral por triénio, composta por um Presidente, um Secretário e um Tesou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mpete à Direcção, representar a Associação em todos os actos em que intervenha; gerir a actividade e os fundos da Associação e desempenhar as demais funções atribuídas por lei ou por regulamento inter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Associação fica obrigada pela assinatura de dois membros da Direcção, sendo uma delas a do Presid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selho Fiscal é composto por três elementos eleitos pela Assembleia Geral, por triénio, a quem compete a fiscalização da actividade da Associação nos termos leg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Conselho Fisc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aminar a escrita da Associação, sempre que o julgue necessári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ssistir quando o entender às reuniões da direc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Requerer a reunião extraordinária da Assembleia Geral quando julgar convenie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órgão da Administração e o Conselho Fiscal são convocados pelos respectivos Presidentes, ou pela maioria dos seus membros e só podem deliberar com a presença da maioria dos seus titula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presidente terá voto de qual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os casos omissos nestes estatutos, serão resolvidos pela Assembleia G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em património da Associação os subsídios, quaisquer outros que resultem de publicações ou outras actividades, as quotas dos associados, bem como outros bens doados ou adqui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quanto dez sócios se declararem constituídos não pode a associação dissolver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6.º</w:t>
      </w:r>
    </w:p>
    <w:p>
      <w:pPr>
        <w:pStyle w:val="Normal"/>
        <w:rPr/>
      </w:pPr>
      <w:r>
        <w:rPr>
          <w:sz w:val="22"/>
          <w:szCs w:val="22"/>
        </w:rPr>
        <w:t>Em caso de dissolução ou extinção o seu património reverterá para o fim que a Assembleia determin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9:00Z</dcterms:created>
  <dc:creator>Empresas/Associações/Fundações/Casas do Povo</dc:creator>
  <dc:description>Estatutos.</dc:description>
  <cp:keywords>Direcção Regional da Ciência e Tecnologia</cp:keywords>
  <dc:language>en-US</dc:language>
  <cp:lastModifiedBy>S000_MCMS_System</cp:lastModifiedBy>
  <cp:lastPrinted>2011-03-24T09:25:00Z</cp:lastPrinted>
  <dcterms:modified xsi:type="dcterms:W3CDTF">2011-03-25T13:01:00Z</dcterms:modified>
  <cp:revision>6</cp:revision>
  <dc:subject>Jornal Oficial da Região Autónoma dos Açores</dc:subject>
  <dc:title>Estatutos n.º 2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Estatutos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2/2011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Estatutos.</vt:lpwstr>
  </property>
  <property fmtid="{D5CDD505-2E9C-101B-9397-08002B2CF9AE}" pid="14" name="vnosup">
    <vt:lpwstr>0</vt:lpwstr>
  </property>
</Properties>
</file>