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4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Barcelos &amp; Irmão, Agro-pecuária, Lda., contribuinte fiscal n.º 512042586, com sede na Rua Direita, n.º 2, freguesia de São Sebastião, Concelho de Angra do Heroísmo, de proceder à legalização de Parque de alimentação, armazém, sala de ordenha e fossa, com área total de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Quinta da Madalena, freguesia da Agualva, concelho de Angra do Heroísmo, com o artigo matricial n.º 4551 e com área de 144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70 hectares e efectivo pecuário de 16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confirmação da excepção, para a realização de obra com finalidade exclusivamente agrícola, parque de alimentação, armazém, sala de ordenha e fossa, no prédio rústico incluído na Reserva Agrícola Regional, à Quinta da Madalena, freguesia da Agualva, concelho de Angra do Heroísmo, com o artigo matricial n.º 45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Março de 2011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2:00Z</dcterms:created>
  <dc:creator>IROA, S. A.</dc:creator>
  <dc:description>Determina a 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3-22T14:33:00Z</cp:lastPrinted>
  <dcterms:modified xsi:type="dcterms:W3CDTF">2011-03-22T17:59:00Z</dcterms:modified>
  <cp:revision>4</cp:revision>
  <dc:subject>Jornal Oficial da Região Autónoma dos Açores</dc:subject>
  <dc:title>Despacho n.º 354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354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pção, para a realização de obra com finalidade exclusivamente agrícola.</vt:lpwstr>
  </property>
  <property fmtid="{D5CDD505-2E9C-101B-9397-08002B2CF9AE}" pid="14" name="vnosup">
    <vt:lpwstr>0</vt:lpwstr>
  </property>
</Properties>
</file>