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2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16 de Març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1.570,00€ (Mil quinhentos e setenta euros),</w:t>
      </w:r>
      <w:r>
        <w:rPr>
          <w:sz w:val="22"/>
          <w:szCs w:val="22"/>
        </w:rPr>
        <w:t xml:space="preserve"> à Associação Açoriana de Educação pela Arte - Boneca de Trapos, destinados ao apoio financeiro para a execução da divulgação do conto infantil "De outra cor" através de Teatro de Fantoches que será apresentado a cerca de 5100 alunos do 1º Ciclo do Ensino Básico e Jardim de Infância da Ilha de São Miguel, sendo esta despesa suportada pelas verbas inscritas no Capítulo 40 – Despesas do Plano, Programa 13 – Desenvolvimento do Sistema de Solidariedade Social, Projecto 13.5 – Igualdade de Oportunidade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cçã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moção do princípio da Igualdade de Oportunidades para Todos</w:t>
      </w:r>
      <w:r>
        <w:rPr>
          <w:sz w:val="22"/>
          <w:szCs w:val="22"/>
        </w:rPr>
        <w:t>, Classificação económica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6 de Março de 2011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9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3-28T11:00:00Z</cp:lastPrinted>
  <dcterms:modified xsi:type="dcterms:W3CDTF">2011-03-29T10:55:00Z</dcterms:modified>
  <cp:revision>13</cp:revision>
  <dc:subject>Jornal Oficial da Região Autónoma dos Açores</dc:subject>
  <dc:title>Portaria n.º 472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472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