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84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4 de julho de 2016, da Dire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,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artigo 97.º do Estatuto do Pessoal Docente, aprovado pelo Decreto Legislativo Regional n.º 21/2007/A, de 30 de agosto, na redação que lhe foi conferida pelo Decreto Legislativo Regional n.º 25/2015/A, de 17 de dezembro, alínea a)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professores dos quadro, com efeitos a partir de 1 de setembro de 2016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Machado Lemos Rodrigues, do grupo de recrutamento de Educação Especial – 1.º ciclo do ensino básico – código 111, do 1.º ciclo do ensino básico, da Escola Básica Integrada dos Biscoitos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Luís Marques Castanheira da Cruz, do grupo de recrutamento de História – código 400, do 3.º ciclo do ensino básico e ensino secundário, da Escola Básica Integrada dos Biscoitos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o Manuel Fernandes Santos, do grupo de recrutamento de Português e Inglês – código 220, do 2.º ciclo do ensino básico, da Escola Básica e Secundária da Povoação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Gomes da Mota, do grupo de recrutamento de Matemática e Ciências da Natureza – código 230, do 2º ciclo do ensino básico, da Escola Básica e Secundária da Povoação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atarina Silva Benevides Moniz, do grupo de recrutamento de Matemática – código 500, do 3.º ciclo do ensino básico e ensino secundário, da Escola Básica e Secundária da Povoação, com o 1.º escalão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Cristina Pinto de Magalhães Antunes, do grupo de recrutamento de Educação Tecnológica – código 530, do 3.º ciclo do ensino básico e ensino secundário, da Escola Secundária Antero de Quental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4:00Z</dcterms:created>
  <dc:creator>Direção Regional da Educação</dc:creator>
  <dc:description>Contratos de trabalho em funções públicas por tempo indeterminado, na categoria de professores dos quadros, com efeitos a partir de 1 de setembro de 2016.</dc:description>
  <cp:keywords>Direcção Regional da Ciência e Tecnologia</cp:keywords>
  <dc:language>en-US</dc:language>
  <cp:lastModifiedBy>S000_MCMS_System</cp:lastModifiedBy>
  <cp:lastPrinted>2016-12-14T16:26:00Z</cp:lastPrinted>
  <dcterms:modified xsi:type="dcterms:W3CDTF">2016-12-15T17:26:00Z</dcterms:modified>
  <cp:revision>13</cp:revision>
  <dc:subject>Jornal Oficial da Região Autónoma dos Açores</dc:subject>
  <dc:title>Extrato de Despacho n.º 484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4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, na categoria de professores dos quadros, com efeitos a partir de 1 de setembro de 2016.</vt:lpwstr>
  </property>
  <property fmtid="{D5CDD505-2E9C-101B-9397-08002B2CF9AE}" pid="14" name="vnosup">
    <vt:lpwstr>0</vt:lpwstr>
  </property>
</Properties>
</file>