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otocolo n.º 1/2004 de 10 de Fevereiro</w:t>
      </w:r>
      <w:r>
        <w:rPr/>
        <w:fldChar w:fldCharType="end"/>
      </w:r>
      <w:bookmarkStart w:id="1" w:name="Title"/>
      <w:bookmarkEnd w:id="1"/>
      <w:r>
        <w:rPr>
          <w:rFonts w:cs="Arial"/>
          <w:b/>
        </w:rPr>
        <w:t>Protocolo de Cooperação no âmbito da Profissionalização em Serviço entre Secretaria Regional da Educação e Cultura e Universidade dos Açor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utorgant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imeiro outorgante: Secretaria Regional da Educação e Cultura, representada pelo seu Secretário Regional, Professor Doutor José Gabriel Álamo de Menes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gundo outorgante: Universidade dos Açores, representada pelo seu Reitor, Professor Doutor Avelino de Freitas de Menes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iderand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iderando a cooperação que tem existido entre o primeiro e o segundo outorgantes no âmbito da Profissionalização em Serviço, nos termos estabelecidos pelo protocolo assinado por ambas as entidades a 12 de Agosto de 1998;</w:t>
      </w:r>
    </w:p>
    <w:p>
      <w:pPr>
        <w:pStyle w:val="Normal"/>
        <w:spacing w:lineRule="auto" w:line="360"/>
        <w:rPr/>
      </w:pPr>
      <w:r>
        <w:rPr>
          <w:rFonts w:cs="Arial"/>
        </w:rPr>
        <w:t>Considerando a regulamentação estabelecida pelo Decreto Legislativo Regional nº 1/2002/A, de 4 de Janeiro, que define para a Região Autónoma dos Açores o regime de profissionalização em serviço do pessoal docente de nomeação provisória nos quadros de escola e de zona pedagógica que carecem de intervenção por parte da administração regional autónoma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iderando o interesse comum dos dois outorgantes em prosseguir a cooperação no que respeita à organização, financiamento e realização da Profissionalização em Serviço nas escolas dos ensinos básico (2º e 3º ciclos) e secundário da Região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É celebrado o presente protocolo, que se subordina às cláusulas seguintes: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1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(Responsabilidade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Profissionalização em Serviço do pessoal docente de nomeação provisória nos quadros de escola e de zona pedagógica das escolas da Região é da responsabilidade conjunta da Secretaria Regional da Educação e Cultura e da Universidade dos Açores, nos termos previstos no nº 1 do artigo 8º do Decreto Legislativo Regional nº 1/2002/A, de 4 de Janeir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2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(Vagas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ra efeitos do disposto nos artigos 4º e 5º do Decreto Legislativo nº 1/2002/A, de 4 de Janeiro, o Director Regional de Educação fixa, anualmente, o número de docentes a admitir à profissionalização, em função das necessidades formativas da Região e das disponibilidades formativas definidas pela Universidade dos Açore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3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(Atribuições)</w:t>
      </w:r>
    </w:p>
    <w:p>
      <w:pPr>
        <w:pStyle w:val="Normal"/>
        <w:spacing w:lineRule="auto" w:line="360"/>
        <w:rPr/>
      </w:pPr>
      <w:r>
        <w:rPr>
          <w:rFonts w:cs="Arial"/>
        </w:rPr>
        <w:t>1. Na execução do presente protocolo, compete à Secretaria Regional da Educação e Cultura, através dos Serviços da Direcção Regional da Educação e das Escolas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) Proporcionar às escolas públicas da Região as condições necessárias para assegurar financeiramente o funcionamento da formação prevista para o 1º e 2º anos de Profissionalização em Serviço e as deslocações à Universidade dos Açores dos formandos e orientadores do 2º ano.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) Cooperar com a Universidade dos Açores no sentido de assegurar o pagamento dos encargos inerentes à Profissionalização em Serviço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lativos ao planeamento das actividades, leccionação da componente das Ciências da Educação e orientação do projecto de formação e acção pedagógica, com base em orçamento anualmente acordado entre ambas as partes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) Assegurar a realização do 2º ano da Profissionalização em Serviço nas escolas da Região, bem como garantir a existência de orientadores das diferentes áreas de formação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) Enviar à Universidade dos Açores as listas de professores candidatos à Profissionalização em Serviço, a identificação dos orientadores do 2º ano e das respectivas escolas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) Estabelecer no início de cada ano lectivo, de acordo com as necessidades de operacionalização e funcionalidade da Profissionalização em Serviço, a forma de satisfazer os encargos orçamentais para com a Universidade dos Açores, na parte que não seja satisfeita com o destacamento de docentes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) Convocar os formandos e orientadores para as actividades calendarizadas e promovidas pela Universidade dos Açor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 Na execução do presente protocolo compete ao primeiro outorgante, através do Departamento de Ciências da Educação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) Assegurar a formação científico-pedagógica da Profissionalização em Serviço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) Planificar todo o processo de formação do 1º e 2º ano da Profissionalização em Serviço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) Exercer a supervisão do 2º ano da Profissionalização em Serviço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) Apoiar os professores orientadores em matéria de formação específica para o desempenho das tarefas inerentes à Profissionalização em Serviço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) Apoiar as escolas onde funcione a Profissionalização em Serviço, em matéria de formação do seu pessoal docente e não docente, nomeadamente, no acesso a eventos de formação promovidos pelas suas unidades departamentais e na colaboração em acções de formação contínua integradas no plano de formação da escola. A tipologia de acções de formação a prestar às referidas escolas será nos termos da legislação aplicável para a formação contínua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láusula 4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(Validade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 O presente protocolo é válido por quatro anos escolares, sendo automaticamente renovado, por igual período, se nenhuma das partes, com a antecedência mínima de um ano, comunicar à outra o seu term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 As situações não previstas no presente protocolo e necessárias à execução do mesmo serão resolvidas por acordo entre os dois outorgant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. Para os devidos efeitos, fica subsumido no presente protocolo o convénio assinado a 12 de Agosto de 1998.</w:t>
      </w:r>
    </w:p>
    <w:p>
      <w:pPr>
        <w:pStyle w:val="Normal"/>
        <w:spacing w:lineRule="auto" w:line="360"/>
        <w:rPr/>
      </w:pPr>
      <w:r>
        <w:rPr>
          <w:rFonts w:cs="Arial"/>
        </w:rPr>
        <w:t>16 de Janeiro de 2004. - O Secretário Regional da Educação e Cultura, José Gabriel Álamo de Meneses. - O Reitor da Universidade dos Açores, Avelino de Freitas de Menes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velino De Freitas De Mene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31:00Z</dcterms:created>
  <dc:creator>S.R. da Educação e Cultura</dc:creator>
  <dc:description>Protocolo</dc:description>
  <cp:keywords>Direcção Regional da Ciência e Tecnologia</cp:keywords>
  <dc:language>en-US</dc:language>
  <cp:lastModifiedBy>SVC_Cms2002</cp:lastModifiedBy>
  <dcterms:modified xsi:type="dcterms:W3CDTF">2004-02-10T16:43:00Z</dcterms:modified>
  <cp:revision>6</cp:revision>
  <dc:subject>Jornal Oficial da Região Autónoma dos Açores</dc:subject>
  <dc:title>Protocolo n.º 1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Protocol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/2004</vt:lpwstr>
  </property>
  <property fmtid="{D5CDD505-2E9C-101B-9397-08002B2CF9AE}" pid="10" name="Vnumdiploma">
    <vt:lpwstr>1/2004</vt:lpwstr>
  </property>
  <property fmtid="{D5CDD505-2E9C-101B-9397-08002B2CF9AE}" pid="11" name="Vorgao">
    <vt:lpwstr>S.R. da Educação e Cultur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Protocolo</vt:lpwstr>
  </property>
  <property fmtid="{D5CDD505-2E9C-101B-9397-08002B2CF9AE}" pid="15" name="vnosup">
    <vt:r8>0</vt:r8>
  </property>
</Properties>
</file>