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E APOIO AO INVESTIMENTO E COMPETITIVIDA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to de Despacho n.º 364/2016 de 25 de Julh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or despacho do Vice-Presidente do Governo, Emprego e Competitividade Empresarial, de 18 de julho de 2016, nos termos da Portaria n.º 33/2013, de 14 de junho, alterada pela Portaria n.º 63/2013, de 5 de agosto, foram atribuídos os seguintes subsídio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568,80 – Churrasqueira Paulista, Sociedade Açoreana de Restauração, Lda., com o NIF: 512 041 717 - destinado a comparticipar despesas suportadas com a aquisição de produtos regionais.</w:t>
      </w:r>
    </w:p>
    <w:p>
      <w:pPr>
        <w:pStyle w:val="Normal"/>
        <w:rPr/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1.644,32 – Snack Bar Pizzaria Pimentão Vermelho, com o NIF: 512 072 868 - destinado a comparticipar despesas suportadas com a aquisição de produtos regionais.</w:t>
      </w:r>
    </w:p>
    <w:p>
      <w:pPr>
        <w:pStyle w:val="Normal"/>
        <w:rPr/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448,43 – Restaurante Cantinho do Cais de Jorge Silva Unipessoal, Lda.., com o NIF: 512 082 502 - destinado a comparticipar despesas suportadas com a aquisição de produtos regiona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1.602,51 – Megasabor – Padaria e Pastelaria, Sociedade Unipessoal, Lda., com o NIF: 507 721 195 - destinado a comparticipar despesas suportadas com a aquisição de produtos regiona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 referidos apoios financeiros serão processados pelo Capítulo 50, Programa 1 – Competitividade, Emprego e Gestão Pública, Projeto 1.1 – Competitividade Empresarial, Ação 1.1.1 – Sistema de Incentivos à Competitividade Empresarial.</w:t>
      </w:r>
    </w:p>
    <w:p>
      <w:pPr>
        <w:pStyle w:val="Normal"/>
        <w:rPr/>
      </w:pPr>
      <w:r>
        <w:rPr>
          <w:sz w:val="22"/>
          <w:szCs w:val="22"/>
        </w:rPr>
        <w:t xml:space="preserve">20 de julho de 2016. - O Diretor Regional, </w:t>
      </w:r>
      <w:r>
        <w:rPr>
          <w:i/>
          <w:sz w:val="22"/>
          <w:szCs w:val="22"/>
        </w:rPr>
        <w:t>Ricardo Maciel Sousa Medeiro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1:00:00Z</dcterms:created>
  <dc:creator>Direção Regional de Apoio ao Investimento e Competitividade</dc:creator>
  <dc:description>Apoios financeiros.</dc:description>
  <cp:keywords>Direcção Regional da Ciência e Tecnologia</cp:keywords>
  <dc:language>en-US</dc:language>
  <cp:lastModifiedBy>S000_MCMS_System</cp:lastModifiedBy>
  <cp:lastPrinted>2016-07-21T11:01:00Z</cp:lastPrinted>
  <dcterms:modified xsi:type="dcterms:W3CDTF">2016-07-21T16:58:00Z</dcterms:modified>
  <cp:revision>12</cp:revision>
  <dc:subject>Jornal Oficial da Região Autónoma dos Açores</dc:subject>
  <dc:title>Extrato de Despacho n.º 364/2016 de 25 de Julh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7-25T00:00:00Z</vt:filetime>
  </property>
  <property fmtid="{D5CDD505-2E9C-101B-9397-08002B2CF9AE}" pid="6" name="Vdiploma">
    <vt:lpwstr>Extrato de Despacho</vt:lpwstr>
  </property>
  <property fmtid="{D5CDD505-2E9C-101B-9397-08002B2CF9AE}" pid="7" name="Vdiplomadata">
    <vt:filetime>2016-07-25T00:00:00Z</vt:filetime>
  </property>
  <property fmtid="{D5CDD505-2E9C-101B-9397-08002B2CF9AE}" pid="8" name="Vdiplomano">
    <vt:lpwstr>364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e Apoio ao Investimento e Competitividade</vt:lpwstr>
  </property>
  <property fmtid="{D5CDD505-2E9C-101B-9397-08002B2CF9AE}" pid="11" name="Vpublicacaono">
    <vt:lpwstr>141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