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41/2011 de 22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ctividades de treino e de competição e que vise facilitar as condições de desempenho dos seus dirigentes e demais a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sportiva Cultural e Recreativa Rosinhas Volei Clube vem promovendo e fomentando a prática de actividades no âmbito do motociclismo, e pretende adquirir equipamento desportivo para a organização de actividades de compet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o artigo 83.º do Decreto Legislativo Regional n.º 21/2009/A, de 2 de Dezembro, conjugado com o Decreto Regulamentar Regional n.º 2/2007/A, de 30 de Janeiro, alterado pelo Decreto Regulamentar Regional n.º 15/2007/A, de 13 de Julho e com o Decreto Legislativo Regional n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sportiva Cultural e Recreativa Rosinhas Volei Clube, adiante designada por ADCRRVC, representado por José Leonardo Soares, Presidente da Direcção, ou segundo outorgante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grelha de partida para provas de motocross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Nov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s primeiros outorgantes para prossecução do objecto definido na cláusula 1.ª, com um custo previsto de € 4.785,81, conforme o programa apresentado, é de € 3.589,3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2 da cláusula 5.ª do presente contrato e será efectuada no âmbito da dotação específica do FRD de 2011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dquirir o material constante do programa de desenvolvimento desportivo apresentado e mantê-lo afecto aos fins referidos no programa de desenvolvimento desportivo apresentado e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um relatório de execução, acompanhado de recibos comprovativos da despesa efectuada, e de panfletos, manuais de utilização ou fotografias do equipamento adquirido, até 15 de Novembro de 2011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dução do custo efectivo da aquisição do equipamento previsto pelo segundo outorgante, concede aos primeiros outorgantes o direito de reduzir proporcionalmente a comparticipação.</w:t>
      </w:r>
    </w:p>
    <w:p>
      <w:pPr>
        <w:pStyle w:val="Normal"/>
        <w:rPr/>
      </w:pPr>
      <w:r>
        <w:rPr>
          <w:sz w:val="22"/>
          <w:szCs w:val="22"/>
        </w:rPr>
        <w:t xml:space="preserve">21 de Outubro de 2011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Desportiva Cultural e Recreativa Rosinhas Volei Clube, </w:t>
      </w:r>
      <w:r>
        <w:rPr>
          <w:i/>
          <w:sz w:val="22"/>
          <w:szCs w:val="22"/>
        </w:rPr>
        <w:t>José Leonardo Soar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4:00Z</dcterms:created>
  <dc:creator>D.R. do Desporto</dc:creator>
  <dc:description>Contrato-programa celebrado com a Associação Desportiva Cultural e Recreativa Rosinhas Volei Clube.</dc:description>
  <cp:keywords>Direcção Regional da Ciência e Tecnologia</cp:keywords>
  <dc:language>en-US</dc:language>
  <cp:lastModifiedBy>S000_MCMS_System</cp:lastModifiedBy>
  <cp:lastPrinted>2011-11-15T09:46:00Z</cp:lastPrinted>
  <dcterms:modified xsi:type="dcterms:W3CDTF">2011-11-16T10:12:00Z</dcterms:modified>
  <cp:revision>9</cp:revision>
  <dc:subject>Jornal Oficial da Região Autónoma dos Açores</dc:subject>
  <dc:title>Contrato-Programa n.º 341/2011 de 22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11-22T01:00:00Z</vt:filetime>
  </property>
  <property fmtid="{D5CDD505-2E9C-101B-9397-08002B2CF9AE}" pid="8" name="Vdiplomano">
    <vt:lpwstr>341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sportiva Cultural e Recreativa Rosinhas Volei Clube.</vt:lpwstr>
  </property>
  <property fmtid="{D5CDD505-2E9C-101B-9397-08002B2CF9AE}" pid="14" name="vnosup">
    <vt:lpwstr>0</vt:lpwstr>
  </property>
</Properties>
</file>