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3/1982 de 2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1"/>
        <w:widowControl/>
        <w:tabs>
          <w:tab w:val="clear" w:pos="249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art.º 3.º do Decreto Regulamentar Regional n.º 23/77/A, de 4 de Agosto, o Governo resolve:</w:t>
      </w:r>
    </w:p>
    <w:p>
      <w:pPr>
        <w:pStyle w:val="TxBrp21"/>
        <w:widowControl/>
        <w:tabs>
          <w:tab w:val="clear" w:pos="249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arias Regionais das Finanças e dos Assuntos Sociais a proceder a transferências de verbas no Orçamento da Secretaria Regional dos Assuntos Sociais no montante de 92 000$00.</w:t>
      </w:r>
    </w:p>
    <w:p>
      <w:pPr>
        <w:pStyle w:val="Normal"/>
        <w:rPr/>
      </w:pPr>
      <w:r>
        <w:rPr/>
        <w:t xml:space="preserve">Aprovado em Conselho, 23 de Novembro de 196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09" w:before="0" w:after="0"/>
      <w:ind w:firstLine="25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3:00Z</dcterms:created>
  <dc:creator>Governo Regional dos Açores</dc:creator>
  <dc:description>Autoriza os Secretários Regionais das Finanças e dos Assuntos Sociais a proceder a transferências de verbas no montantes de 92 000$00</dc:description>
  <cp:keywords>Direcção Regional da Ciência e Tecnologia</cp:keywords>
  <dc:language>en-US</dc:language>
  <cp:lastModifiedBy>NS198311</cp:lastModifiedBy>
  <dcterms:modified xsi:type="dcterms:W3CDTF">2005-02-07T12:21:00Z</dcterms:modified>
  <cp:revision>3</cp:revision>
  <dc:subject>Jornal Oficial da Região Autónoma dos Açores</dc:subject>
  <dc:title>Resolução Nº 163/1982 de 2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1T01:00:00Z</vt:filetime>
  </property>
  <property fmtid="{D5CDD505-2E9C-101B-9397-08002B2CF9AE}" pid="8" name="Vdiplomano">
    <vt:lpwstr>163/1982</vt:lpwstr>
  </property>
  <property fmtid="{D5CDD505-2E9C-101B-9397-08002B2CF9AE}" pid="9" name="Vnumdiploma">
    <vt:lpwstr>163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Assuntos Sociais a proceder a transferências de verbas no montantes de 92 000$00</vt:lpwstr>
  </property>
  <property fmtid="{D5CDD505-2E9C-101B-9397-08002B2CF9AE}" pid="14" name="vnosup">
    <vt:lpwstr>1</vt:lpwstr>
  </property>
</Properties>
</file>