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99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a Educação Física e Desporto, tem por competência cooperar com as entidades da Região no planeamento e desenvolvimento das suas actividades e assegurar o necessário apoio financeiro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 Associação de Pais e Amigos das Crianças Deficientes do Arquipélago dos Açores propõe-se organizar o 2.º Torneio Regional de Futsal Adaptado, iniciativa de interesse desportivo no âmbito do desenvolvimento do projecto Actividade Física e Desportiva Adaptada;</w:t>
      </w:r>
    </w:p>
    <w:p>
      <w:pPr>
        <w:pStyle w:val="Normal"/>
        <w:rPr/>
      </w:pPr>
      <w:r>
        <w:rPr/>
        <w:t>Para concretizar essa intenção a Associação solicitou apoio para juntar a outras colaborações de entidades diversas a quem recorreu;</w:t>
      </w:r>
    </w:p>
    <w:p>
      <w:pPr>
        <w:pStyle w:val="Normal"/>
        <w:rPr>
          <w:bCs/>
        </w:rPr>
      </w:pPr>
      <w:r>
        <w:rPr>
          <w:bCs/>
        </w:rPr>
        <w:t>Assim, nos termos e ao abrigo do disposto no Artigo 68.º do Capítulo IX, do Decreto Legislativo Regional n.º 14/2005/A, de 5 de Julho, conjugado com o Decreto Regulamentar Regional n.º 27/2003/A, de 28 de Agosto é celebrado entre:</w:t>
      </w:r>
    </w:p>
    <w:p>
      <w:pPr>
        <w:pStyle w:val="Normal"/>
        <w:ind w:left="284" w:hanging="0"/>
        <w:rPr/>
      </w:pPr>
      <w:r>
        <w:rPr/>
        <w:t>A Direcção Regional da Educação Física e Desporto, ou primeiro outorgante, devidamente representada por Rui Alberto Gouveia dos Santos, Director Regional e;</w:t>
      </w:r>
    </w:p>
    <w:p>
      <w:pPr>
        <w:pStyle w:val="Normal"/>
        <w:ind w:left="284" w:hanging="0"/>
        <w:rPr/>
      </w:pPr>
      <w:r>
        <w:rPr/>
        <w:t>A Associação de Pais e Amigos das Crianças Deficientes do Arquipélago dos Açores, devidamente representado por António Eduardo da Costa Sousa, Presidente da Direcção ou segundo outorgante;</w:t>
      </w:r>
    </w:p>
    <w:p>
      <w:pPr>
        <w:pStyle w:val="Normal"/>
        <w:rPr/>
      </w:pPr>
      <w:r>
        <w:rPr/>
        <w:t>é celebrado 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respeitante ao apoio para a organização do 2.º Torneio Regional de Futsal Adaptado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0 de Novembro de 2005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</w:t>
      </w:r>
    </w:p>
    <w:p>
      <w:pPr>
        <w:pStyle w:val="Normal"/>
        <w:rPr/>
      </w:pPr>
      <w:r>
        <w:rPr/>
        <w:t>Os primeiros outorgantes comprometem-se a prestar, para os efeitos referidos na cláusula primeira, os seguintes apoios:</w:t>
      </w:r>
    </w:p>
    <w:p>
      <w:pPr>
        <w:pStyle w:val="Normal"/>
        <w:ind w:left="284" w:hanging="0"/>
        <w:rPr/>
      </w:pPr>
      <w:r>
        <w:rPr/>
        <w:t xml:space="preserve">1 – Atribuição de uma comparticipação financeira, para prossecução do objecto definido na cláusula primeira, </w:t>
      </w:r>
      <w:r>
        <w:rPr>
          <w:bCs/>
        </w:rPr>
        <w:t xml:space="preserve">com um custo previsto de </w:t>
      </w:r>
      <w:r>
        <w:rPr/>
        <w:t>€ 2.495,00 conforme</w:t>
      </w:r>
      <w:r>
        <w:rPr>
          <w:bCs/>
        </w:rPr>
        <w:t xml:space="preserve"> o programa apresentado, cujo</w:t>
      </w:r>
      <w:r>
        <w:rPr/>
        <w:t xml:space="preserve"> montante é de € 2.199,12.</w:t>
      </w:r>
    </w:p>
    <w:p>
      <w:pPr>
        <w:pStyle w:val="Normal"/>
        <w:ind w:left="284" w:hanging="0"/>
        <w:rPr/>
      </w:pPr>
      <w:r>
        <w:rPr/>
        <w:t>2 - Dispensa de pagamento de taxa pela utilização de instalações desportivas oficiais, no valor global de 270,00 euros, em condições a acordar com os Serviços de Educação Física e Desporto, ao abrigo do n.º 1 do artigo 17.º da Portaria n.º 110/2002, de 12 de Dezembro.</w:t>
      </w:r>
    </w:p>
    <w:p>
      <w:pPr>
        <w:pStyle w:val="Normal"/>
        <w:ind w:left="284" w:hanging="0"/>
        <w:rPr/>
      </w:pPr>
      <w:r>
        <w:rPr/>
        <w:t>3 - Dispensa temporária de funções de agentes desportivos a requisitar para a organização do estágio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 comparticipação financeira</w:t>
      </w:r>
    </w:p>
    <w:p>
      <w:pPr>
        <w:pStyle w:val="Normal"/>
        <w:rPr/>
      </w:pPr>
      <w:r>
        <w:rPr/>
        <w:t>1 - A comparticipação financeira prevista na cláusula terceira, será suportada por verbas do Plano Regional Anual para 2005: Programa 5 – Desenvolvimento Desportivo, Projecto 5.2 – Actividades Desportivas, Acção 5.2 5 – Actividade Física e Desportiva Adaptada e será processada após apresentação à Direcção Regional da Educação Física e Desporto do relatório referido na cláusula quinta e sua apreciação.</w:t>
      </w:r>
    </w:p>
    <w:p>
      <w:pPr>
        <w:pStyle w:val="Normal"/>
        <w:rPr/>
      </w:pPr>
      <w:r>
        <w:rPr/>
        <w:t>2 – Verificando-se o incumprimento do número anterior, a Direcção Regional da Educação Física e Desporto estabelecerá novo prazo que, uma vez ultrapassado, determina o não processamento da verba prevista na cláusula terceira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>1 - Executar o programa de desenvolvimento desportivo apresentado à DREFD, designadamente a organização do 2.º Torneio Regional de Futsal Adaptado, o qual constitui o Anexo I do presente contrato e dele faz parte integrante.</w:t>
      </w:r>
    </w:p>
    <w:p>
      <w:pPr>
        <w:pStyle w:val="Normal"/>
        <w:ind w:left="284" w:hanging="0"/>
        <w:rPr/>
      </w:pPr>
      <w:r>
        <w:rPr/>
        <w:t>2 - Elaborar um relatório demonstrativo da realização do evento e da aplicação das verbas do presente contrato, com a discriminação das diferentes fontes de financiamento e respectivos valores e apresentá-lo à Direcção Regional da Educação Física e Desporto até 30 dias após a realização do evento</w:t>
      </w:r>
    </w:p>
    <w:p>
      <w:pPr>
        <w:pStyle w:val="Normal"/>
        <w:ind w:left="284" w:hanging="0"/>
        <w:rPr/>
      </w:pPr>
      <w:r>
        <w:rPr/>
        <w:t>3 - Publicitar em todos os actos promocionais do evento, bem como em meios de promoção e divulgação do mesmo, o nome ou logotipo da Direcção Regional da Educação Física e Desporto e colocando, em lugar de destaque e em tipo de letra mais saliente a sigla “GOVERNO REGIONAL DOS AÇORES”;</w:t>
      </w:r>
    </w:p>
    <w:p>
      <w:pPr>
        <w:pStyle w:val="Normal"/>
        <w:ind w:left="284" w:hanging="0"/>
        <w:rPr/>
      </w:pPr>
      <w:r>
        <w:rPr/>
        <w:t>4 - Facultar todos os elementos estatísticos solicitados pelos primeiros outorgantes;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O incumprimento e o contencioso, rege-se pelo disposto nos artigos 19.º e 20.º do Decreto Legislativo Regional n.º 14/2005/A, de 5 de Julho.</w:t>
      </w:r>
    </w:p>
    <w:p>
      <w:pPr>
        <w:pStyle w:val="Normal"/>
        <w:rPr/>
      </w:pPr>
      <w:r>
        <w:rPr/>
        <w:t xml:space="preserve">17 de Outubro de 2005. - O Director Regional da Educação Física e Desporto, </w:t>
      </w:r>
      <w:r>
        <w:rPr>
          <w:i/>
        </w:rPr>
        <w:t>Rui Alberto Gouveia dos Santos</w:t>
      </w:r>
      <w:r>
        <w:rPr/>
        <w:t xml:space="preserve">. - O Presidente da Associação de Pais e Amigos das Crianças Deficientes do Arquipélago dos Açores, </w:t>
      </w:r>
      <w:r>
        <w:rPr>
          <w:i/>
        </w:rPr>
        <w:t>António Eduardo da Costa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41:00Z</dcterms:created>
  <dc:creator>D.R. da Educação Física e Desporto</dc:creator>
  <dc:description>Contrato-programa celebrado entre esta Direcção Regional e a Associação de Pais e Amigos das Crianças Deficientes do Arquipélago dos Açores.</dc:description>
  <cp:keywords>Direcção Regional da Ciência e Tecnologia</cp:keywords>
  <dc:language>en-US</dc:language>
  <cp:lastModifiedBy>MCMS_System</cp:lastModifiedBy>
  <cp:lastPrinted>2005-10-25T09:42:00Z</cp:lastPrinted>
  <dcterms:modified xsi:type="dcterms:W3CDTF">2005-10-27T13:08:00Z</dcterms:modified>
  <cp:revision>4</cp:revision>
  <dc:subject>Jornal Oficial da Região Autónoma dos Açores</dc:subject>
  <dc:title>Contrato-Programa n.º 199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199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Associação de Pais e Amigos das Crianças Deficientes do Arquipélago dos Açores.</vt:lpwstr>
  </property>
  <property fmtid="{D5CDD505-2E9C-101B-9397-08002B2CF9AE}" pid="14" name="vnosup">
    <vt:lpwstr>0</vt:lpwstr>
  </property>
</Properties>
</file>