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5/2012 de 26 de janeiro, manda o Governo da Região Autónoma dos Açores, pelo Secretário Regional dos Recursos Naturai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Evelina Maria Gomes Moitoso Andrade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e Cima n.º 25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rreia da Cunh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 da Ribeirinha n.º 3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Silva Batista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a Igreja n.º 17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Norberto Leal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Grande –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edeiros Moniz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go Socas n.º 22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varino Rosa Port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umberto Goulart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to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Moniz Ponte Dutra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ireita n.º 66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Luciano Borges de Borba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Rocha de Sousa n.º 50-A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Elias Moniz Medeiros</w:t>
        <w:tab/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r. Francisco Espínola de Mendonça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Camilo Soares Dias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s Candeias Medeiros Pereira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/>
      </w:pPr>
      <w:r>
        <w:rPr>
          <w:sz w:val="22"/>
          <w:szCs w:val="22"/>
        </w:rPr>
        <w:t>994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Natália Valentim da Roch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do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80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Luís Vieira Pachec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ibeira Seca n.º 28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maral Brandão Júnior</w:t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avessa do Termo n.º 10 –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o Manuel Costa Ferr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dre Teresa n.º 50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acinto Cabral Cout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das Caldeiras n.º 23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João Rodrigues Maced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84-A –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Sousa Medeiros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Estrada Regional n.º 9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Pacheco Cabral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venida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vone de Serpa de Sou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da Areia –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ndrade Peixot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Dutra da Rocha Homem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2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Jacinto Correia de Aguiar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otelho n.º 81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aniel Medeiros Raposo</w:t>
        <w:tab/>
        <w:tab/>
        <w:tab/>
        <w:tab/>
        <w:tab/>
        <w:t xml:space="preserve"> 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çor n.º 14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Vaz Homem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os Bravos n.º 2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Bulcão</w:t>
        <w:tab/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Pedregulho n.º 1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oão do Couto Roch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Cales n.º 29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rolino Mateus da Silva Candeias</w:t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5 –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rmando Carreiro Moniz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9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iguel Sousa Silv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bim do Norte n.º 11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Cordeiro Oliveira</w:t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ónima da Conceição Cunh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co do Boga Vitória n.º 193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elestino Garcia da Ro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achado Vieira Leal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ebalde n.º 6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de Medeiros Viveiros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52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berto Sima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versal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láudio Medeiros Cabral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minho Novo n.º 9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Pacheco Benevides</w:t>
        <w:tab/>
        <w:tab/>
        <w:tab/>
        <w:tab/>
        <w:tab/>
        <w:t xml:space="preserve">          1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66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Manuel Garcia Castr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ctores Agrícola e Florestal, Projeto 07.02 – Modernização Explorações Agrícolas e Florestais, Ação 7.2.1 Sanidade Animal, Código 04.08.02 A transferências correntes – out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3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1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2-25T09:21:00Z</cp:lastPrinted>
  <dcterms:modified xsi:type="dcterms:W3CDTF">2013-02-26T13:16:00Z</dcterms:modified>
  <cp:revision>8</cp:revision>
  <dc:subject>Jornal Oficial da Região Autónoma dos Açores</dc:subject>
  <dc:title>Portaria n.º 82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8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