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4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s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10.º, n.º(s) 1 e 4 do artigo 18.º do Regulamento de Concurso do Pessoal Docente da Educação Pré-Escolar e Ensinos Básico e Secundário, aprovado pelo Decreto Legislativo Regional n.º 27/2003/A, de 9 de Junho, precedendo concurso para as Escolas e grupo abaixo indicado  os seguintes professores dos quadros de nomeação  definitiva:</w:t>
      </w:r>
    </w:p>
    <w:p>
      <w:pPr>
        <w:pStyle w:val="Normal"/>
        <w:ind w:firstLine="142"/>
        <w:rPr/>
      </w:pPr>
      <w:r>
        <w:rPr>
          <w:sz w:val="22"/>
          <w:szCs w:val="22"/>
        </w:rPr>
        <w:t>Isabel Maria Gonçalves Alves, professora do quadro de nomeação definitiva do grupo de recrutamento de Educação Visual e Tecnológica – código 240 do 2.º Ciclo do Ensino Básico, da Escola Básica e Secundária da Calheta, para a mesma categoria e grupo do quadro de nomeação definitiva da Escola Básica e Secundária Tomás de Borba.</w:t>
      </w:r>
    </w:p>
    <w:p>
      <w:pPr>
        <w:pStyle w:val="Normal"/>
        <w:ind w:firstLine="142"/>
        <w:rPr/>
      </w:pPr>
      <w:r>
        <w:rPr>
          <w:sz w:val="22"/>
          <w:szCs w:val="22"/>
        </w:rPr>
        <w:t>Leonardo Mendonça Borges de Carvalho, professor do quadro de nomeação definitiva do grupo de recrutamento de Matemática – código 500 do 3.º Ciclo do Ensino Básico e Ensino Secundário, da Escola Básica e Secundária da Calheta, para a mesma categoria e grupo do quadro de nomeação definitiva da Escola Secundária Jerónimo Emiliano de Andrade.</w:t>
      </w:r>
    </w:p>
    <w:p>
      <w:pPr>
        <w:pStyle w:val="Normal"/>
        <w:ind w:firstLine="142"/>
        <w:rPr/>
      </w:pPr>
      <w:r>
        <w:rPr>
          <w:sz w:val="22"/>
          <w:szCs w:val="22"/>
        </w:rPr>
        <w:t>Mário Luiz da Silva Martins, professor do quadro de nomeação definitiva do grupo de recrutamento de Filosofia – código 410 do 3.º Ciclo do Ensino Básico e Ensino Secundário, da Escola Básica e Secundária Tomás de Borba, para a mesma categoria e grupo do quadro de nomeação definitiva da Escola Secundária Jerónimo Emiliano de Andrade.</w:t>
      </w:r>
    </w:p>
    <w:p>
      <w:pPr>
        <w:pStyle w:val="Normal"/>
        <w:ind w:firstLine="142"/>
        <w:rPr/>
      </w:pPr>
      <w:r>
        <w:rPr>
          <w:sz w:val="22"/>
          <w:szCs w:val="22"/>
        </w:rPr>
        <w:t>Sandra Maria Branco Alves Nunes da Silva, professora do quadro de nomeação definitiva do grupo de recrutamento de Português e Inglês – código 220 do 2.º Ciclo do Ensino Básico, da Escola Básica Integrada da Lagoa, para a mesma categoria e grupo do quadro de nomeação definitiva da Escola Básica Integrada Canto da Mai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7 de Abril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3:00Z</dcterms:created>
  <dc:creator>D.R. da Educação e Formação</dc:creator>
  <dc:description>Transferências.</dc:description>
  <cp:keywords>Direcção Regional da Ciência e Tecnologia</cp:keywords>
  <dc:language>en-US</dc:language>
  <cp:lastModifiedBy>S000_MCMS_System</cp:lastModifiedBy>
  <cp:lastPrinted>2011-04-08T10:03:00Z</cp:lastPrinted>
  <dcterms:modified xsi:type="dcterms:W3CDTF">2011-04-08T16:24:00Z</dcterms:modified>
  <cp:revision>14</cp:revision>
  <dc:subject>Jornal Oficial da Região Autónoma dos Açores</dc:subject>
  <dc:title>Extracto de Despacho n.º 144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144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