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892" w:leader="none"/>
          <w:tab w:val="left" w:pos="5216" w:leader="none"/>
          <w:tab w:val="left" w:pos="8051" w:leader="none"/>
        </w:tabs>
        <w:spacing w:lineRule="auto" w:line="360" w:before="120" w:after="0"/>
        <w:jc w:val="both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92/2004 de 10 de Fevereiro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</w:rPr>
        <w:t>Por despacho da Directora Regional da Educação de 1 de Setembro de 2003: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5216" w:leader="none"/>
          <w:tab w:val="left" w:pos="805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</w:rPr>
        <w:tab/>
        <w:t>Nomeado(s) por transferência nos termos das disposições conjugadas pelo artigo 26º, alínea a) do n º 1 do artigo 64º e do artigo 65º, do Estatuto da Carreira dos Educadores de Infância e dos Professores dos Ensinos Básico e Secundário, aprovado pelo Decreto - Lei n º 139-A/90, de 28 de Abril, alterado pelo Decreto - Lei n º 1/98, de 2 de Janeiro, aplicado à Região pelo Decreto Legislativo Regional nº 16/98/A, de 6 de Novembro, alínea c) do nº 4 do artigo 10º, n ºs 1 e 4 do artigo 18º do Regulamento de Concurso do Pessoal Docente da Educação Pré-Escolar e Ensinos Básico e Secundário aprovado pelo Decreto Legislativo Regional nº 27/2003/A, de 9 de Junho, precedendo concurso para as Escolas / Áreas Escolares, e nível abaixo indicado o(s) seguinte(s) educadora de infância do quadro de nomeação definitiva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  <w:tab w:val="left" w:pos="5216" w:leader="none"/>
          <w:tab w:val="left" w:pos="8051" w:leader="none"/>
        </w:tabs>
        <w:spacing w:lineRule="auto" w:line="360" w:before="120" w:after="0"/>
        <w:jc w:val="both"/>
        <w:rPr>
          <w:color w:val="000080"/>
          <w:sz w:val="24"/>
        </w:rPr>
      </w:pPr>
      <w:r>
        <w:rPr>
          <w:rFonts w:cs="Arial" w:ascii="Arial" w:hAnsi="Arial"/>
          <w:color w:val="000080"/>
        </w:rPr>
        <w:t>Lucinda Maria Maciel Silveira, educadora de infância do quadro de nomeação definitiva da EB1/JI da Lomba do Pomar, Povoação, para a EB1/JI de Candelária, Candelária .</w:t>
      </w:r>
    </w:p>
    <w:p>
      <w:pPr>
        <w:pStyle w:val="TextBody"/>
        <w:spacing w:before="120" w:after="0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22 de Janeiro de 2004. - A Directora de Serviços de Recursos Humanos, Maria de Fátima Vieira Ramos de Faria. </w:t>
        <w:tab/>
        <w:tab/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46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24:00Z</dcterms:modified>
  <cp:revision>6</cp:revision>
  <dc:subject>Jornal Oficial da Região Autónoma dos Açores</dc:subject>
  <dc:title>Extracto de Despacho n.º 192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92/2004</vt:lpwstr>
  </property>
  <property fmtid="{D5CDD505-2E9C-101B-9397-08002B2CF9AE}" pid="10" name="Vnumdiploma">
    <vt:lpwstr>192/2004</vt:lpwstr>
  </property>
  <property fmtid="{D5CDD505-2E9C-101B-9397-08002B2CF9AE}" pid="11" name="Vorgao">
    <vt:lpwstr>D.R. da Educaçã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