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81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desde 04/08/2004, o Oficial de Matança Principal do quadro de pessoal do Instituto de Alimentação e Mercados Agrícolas (IAMA) – Matadouro da Terceira, Edgar Diamantino Meneses Ataíde se encontra na situação de licença sem vencimento de longa duração nos termos do artigo 47.º, n.º 5 do Decreto-Lei n.º 100/99, de 31 de Março, com as alterações da Lei n.º 117/99, de 11 de Agosto, Decreto-Lei n.º 70-A/2000, de 5 de Maio e Decreto-Lei n.º 157/2001, de 11 de Maio;</w:t>
      </w:r>
    </w:p>
    <w:p>
      <w:pPr>
        <w:pStyle w:val="Normal"/>
        <w:rPr/>
      </w:pPr>
      <w:r>
        <w:rPr/>
        <w:t>Considerando que o referido funcionário requereu o seu regresso ao serviço;</w:t>
      </w:r>
    </w:p>
    <w:p>
      <w:pPr>
        <w:pStyle w:val="Normal"/>
        <w:rPr/>
      </w:pPr>
      <w:r>
        <w:rPr/>
        <w:t>Considerando que existe vaga no quadro de pessoal do IAMA, designadamente no Matadouro da Terceira;</w:t>
      </w:r>
    </w:p>
    <w:p>
      <w:pPr>
        <w:pStyle w:val="Normal"/>
        <w:rPr/>
      </w:pPr>
      <w:r>
        <w:rPr/>
        <w:t>Assim, ao abrigo do disposto no artigo 82.º do Decreto-Lei n.º 100/99, de 31 de Março, com as alterações da Lei n.º 117/99, de 11 de Agosto, Decreto-Lei n.º 70-A/2000, de 5 de Maio e Decreto-Lei n.º 157/2001, de 11 de Maio, autorizo o regresso ao serviço do funcionário Edgar Diamantino Meneses Ataíde, para a categoria de Oficial de Matança Principal, do quadro de pessoal do Instituto de Alimentação e Mercados Agrícolas (IAMA) – Matadouro da Terceira.</w:t>
      </w:r>
    </w:p>
    <w:p>
      <w:pPr>
        <w:pStyle w:val="Normal"/>
        <w:rPr/>
      </w:pPr>
      <w:r>
        <w:rPr/>
        <w:t xml:space="preserve">10 de Outubro de 2005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14:00Z</dcterms:created>
  <dc:creator>S.R. da Agricultura e Florestas</dc:creator>
  <dc:description>Autoriza regresso de licença sem vencimento de longa duração.</dc:description>
  <cp:keywords>Direcção Regional da Ciência e Tecnologia</cp:keywords>
  <dc:language>en-US</dc:language>
  <cp:lastModifiedBy>MCMS_System</cp:lastModifiedBy>
  <cp:lastPrinted>2005-10-20T11:15:00Z</cp:lastPrinted>
  <dcterms:modified xsi:type="dcterms:W3CDTF">2005-10-21T14:46:00Z</dcterms:modified>
  <cp:revision>5</cp:revision>
  <dc:subject>Jornal Oficial da Região Autónoma dos Açores</dc:subject>
  <dc:title>Despacho n.º 1281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281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utoriza regresso de licença sem vencimento de longa duração.</vt:lpwstr>
  </property>
  <property fmtid="{D5CDD505-2E9C-101B-9397-08002B2CF9AE}" pid="14" name="vnosup">
    <vt:lpwstr>0</vt:lpwstr>
  </property>
</Properties>
</file>