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56/2008 de 11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artigos 35.º e 37.º do Código do Procedimento Administrativo, aprovado pelo Decreto-Lei n.º 442/91, de 15 de Novembro, alterado pelo Decreto-Lei n.º 6/96, de 31 de Janeiro e do previsto n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n.º 1, do artigo 17.º do Decreto Regulamentar Regional n.º 1/2008/A, de 28 de Janeir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Delegar no licenciado, Paulo Alexandre Almeida dos Reis, Chefe de Divisão do Serviço de Desenvolvimento Agrário das Flores e Corvo, competências para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a)Autorizar despesas com empreitadas de obras públicas e aquisições de bens e serviços, até ao limite máximo de dez mil euros, com observância dos procedimentos previstos no Decreto-Lei n.º 18/2008, de 21 de Janeiro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b)Autorizar o pagamento de despesas inerentes à gestão dos serviços, nomeadamente com horas extraordinárias e deslocações de pessoal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c)Visar documentos de despesas superiormente autorizadas, independentemente do seu valor, nomeadamente folhas de vencimento de pessoal do Serviço de Desenvolvimento Agrário das Flores e Corv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Nas suas ausências e impedimentos, o Chefe de Divisão, será substituído pelo técnico superior de 1.ª classe, do quadro regional da ilha das Flores, afecto ao Serviço de Desenvolvimento Agrário, Luís Carlos Martins Maciel.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.É revogado o despacho de delegação de competências n.º 1017/2005, do Secretário Regional da Agricultura e Florestas, de 1 de Julh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34, II Série, de 23-08-2005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>18 de Novembro de 2008. - O Secretário Regional da Agricultura e Florestas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09:00Z</dcterms:created>
  <dc:creator>S.R. da Agricultura e Florestas</dc:creator>
  <dc:description>Delegação de competências.</dc:description>
  <cp:keywords>Direcção Regional da Ciência e Tecnologia</cp:keywords>
  <dc:language>en-US</dc:language>
  <cp:lastModifiedBy>S000_MCMS_System</cp:lastModifiedBy>
  <cp:lastPrinted>2008-12-02T15:10:00Z</cp:lastPrinted>
  <dcterms:modified xsi:type="dcterms:W3CDTF">2008-12-03T16:31:00Z</dcterms:modified>
  <cp:revision>4</cp:revision>
  <dc:subject>Jornal Oficial da Região Autónoma dos Açores</dc:subject>
  <dc:title>Despacho n.º 1256/2008 de 11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1-12T01:00:00Z</vt:filetime>
  </property>
  <property fmtid="{D5CDD505-2E9C-101B-9397-08002B2CF9AE}" pid="8" name="Vdiplomano">
    <vt:lpwstr>1256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