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49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a Unidade de Saúde de Ilha do Pico, de 31 de Agosto de 2006.</w:t>
      </w:r>
    </w:p>
    <w:p>
      <w:pPr>
        <w:pStyle w:val="Normal"/>
        <w:rPr/>
      </w:pPr>
      <w:r>
        <w:rPr/>
        <w:t>Susana Patrícia de Sousa, autorizada a celebração de contrato administrativo de provimento, pelo período de um ano, para exercer as funções inerentes à carreira de enfermagem, escalão 1, índice 11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Outubro de 2006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2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6-10-18T08:43:00Z</cp:lastPrinted>
  <dcterms:modified xsi:type="dcterms:W3CDTF">2006-10-20T09:19:00Z</dcterms:modified>
  <cp:revision>4</cp:revision>
  <dc:subject>Jornal Oficial da Região Autónoma dos Açores</dc:subject>
  <dc:title>Extracto de Despacho n.º 1649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49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