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3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4 de Novembro de 2006:</w:t>
      </w:r>
    </w:p>
    <w:p>
      <w:pPr>
        <w:pStyle w:val="Normal"/>
        <w:rPr/>
      </w:pPr>
      <w:r>
        <w:rPr/>
        <w:t xml:space="preserve">Em cumprimento do disposto no n.º 1 do artigo 20.º da Lei n.º 2/2004, de 15 de Janeiro, na redacção que lhe foi dada pela Lei n.º 51/2005, de 30 de Agosto, artigo 4.º do Decreto Legislativo Regional n.º 2/2005/A de 9 de Maio, alterado pelo Decreto Legislativo Regional n.º 2/2006/A, de 6 de Janeiro, é provida em cargo de direcção intermédia de 2.º grau, para desempenhar as funções de Chefe de Divisão dos Serviços Desconcentrados e Inspecção do Centro de Prestações Pecuniárias de Angra do Heroísmo, a licenciada Paula Susana da Silva Santos. </w:t>
      </w:r>
    </w:p>
    <w:p>
      <w:pPr>
        <w:pStyle w:val="Normal"/>
        <w:rPr/>
      </w:pPr>
      <w:r>
        <w:rPr/>
        <w:t>A candidata reúne os requisitos legais e demonstra possuir vasta experiência, formação e conhecimentos relacionados com as actividades a desenvolver, designadamente, experiência em cargo de direcção intermédia.</w:t>
      </w:r>
    </w:p>
    <w:p>
      <w:pPr>
        <w:pStyle w:val="Normal"/>
        <w:rPr/>
      </w:pPr>
      <w:r>
        <w:rPr/>
        <w:t>Nos termos do n.º 3 do artigo 21.º da Lei n.º 2/2004, de 15 de Janeiro e do n.º 2 do artigo 5.º do Decreto Legislativo Regional n.º 2/2005/A de 9 de Maio, o provimento é feito em comissão de serviço, pelo período de três anos, renovável por iguais períodos de temp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 referido despacho produz efeitos a partir da data da sua assinatur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6 de Dezembro de 2006. - O Presidente do Conselho de Administração, </w:t>
      </w:r>
      <w:r>
        <w:rPr>
          <w:i/>
        </w:rPr>
        <w:t>Nélio Martins Lourenço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relativa ao currículo da nomeada:</w:t>
      </w:r>
    </w:p>
    <w:p>
      <w:pPr>
        <w:pStyle w:val="Normal"/>
        <w:rPr/>
      </w:pPr>
      <w:r>
        <w:rPr/>
        <w:t>A candidata desempenhou, no período de 2000/10/01 a 2001/03/31, funções de consulta jurídica, e no período de 2001/04/01 a 2003/09/30, funções de advocacia, na UMAR – União de Mulheres, Alternativa e Resposta.</w:t>
      </w:r>
    </w:p>
    <w:p>
      <w:pPr>
        <w:pStyle w:val="Normal"/>
        <w:rPr/>
      </w:pPr>
      <w:r>
        <w:rPr/>
        <w:t>Desempenhou de 2002/04/15 a 2003/10/14, por despacho do Director Regional de Organização e Administração Pública de 2002/04/15, funções de Técnica Superior de 2.º Classe (área de Direito), como contratada, na Direcção Regional de Organização e Administração Pública – Secretária Regional Adjunta da Presidência - Presidência do Governo.</w:t>
      </w:r>
    </w:p>
    <w:p>
      <w:pPr>
        <w:pStyle w:val="Normal"/>
        <w:rPr/>
      </w:pPr>
      <w:r>
        <w:rPr/>
        <w:t>Admitida por despacho do Inspector Regional de 2003/10/15, com efeitos a partir de 2003/10/15, como contratada para a categoria de estágio, com vista a posterior ingresso na carreira de inspector superior, do quadro de pessoal da Inspecção Administrativa Regional – Secretária Regional Adjunta da Presidência - Presidência do Governo.</w:t>
      </w:r>
    </w:p>
    <w:p>
      <w:pPr>
        <w:pStyle w:val="Normal"/>
        <w:rPr/>
      </w:pPr>
      <w:r>
        <w:rPr/>
        <w:t>Nomeada por despacho do Inspector Regional de 2004/10/04, com efeitos a partir de 2004/10/04, na categoria de inspectora, da carreira de inspector superior, do quadro de pessoal da Inspecção Administrativa Regional – Vice-Presidência do Governo.</w:t>
      </w:r>
    </w:p>
    <w:p>
      <w:pPr>
        <w:pStyle w:val="Normal"/>
        <w:rPr/>
      </w:pPr>
      <w:r>
        <w:rPr/>
        <w:t>Em 2006/04/20, nomeada, em regime de substituição, Chefe de Divisão dos Serviços Desconcentrados e Inspecção, do Centro de Prestações Pecuniárias de Angra do Heroísmo, Instituto de Gestão de Regimes de Segurança Social, por despacho de 2006/04/20, do Secretário Regional dos Assuntos Socia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3:00Z</dcterms:created>
  <dc:creator>Instituto de Gestão de Regimes da Segurança Social</dc:creator>
  <dc:description>Nomeação.</dc:description>
  <cp:keywords>Direcção Regional da Ciência e Tecnologia</cp:keywords>
  <dc:language>en-US</dc:language>
  <cp:lastModifiedBy>MCMS_System</cp:lastModifiedBy>
  <cp:lastPrinted>2007-04-18T12:23:00Z</cp:lastPrinted>
  <dcterms:modified xsi:type="dcterms:W3CDTF">2007-04-20T10:15:00Z</dcterms:modified>
  <cp:revision>4</cp:revision>
  <dc:subject>Jornal Oficial da Região Autónoma dos Açores</dc:subject>
  <dc:title>Despacho n.º 43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30/2007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