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27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Por despacho da Chefe do Gabinete de 15 de Janeiro de 2004, conforme delegação de competências: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Maria do Pilar de Mendonça Dias Vaz do Rego, técnica superior de 2.ª classe do quadro de pessoal da Secretaria Regional da Economia – Gabinete Jurídico-Económico, destacada para exercer idênticas funções na Delegação de Turismo de S. Miguel, com efeitos à data do despach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Não é objecto de fiscalização prévia do Tribunal de Contas, por força da Lei 98/97, de 26 de Agosto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6 de Janeiro de 2004. - O Chefe de Divisão, José António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33:00Z</dcterms:created>
  <dc:creator>S.R. da Econom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41:00Z</dcterms:modified>
  <cp:revision>6</cp:revision>
  <dc:subject>Jornal Oficial da Região Autónoma dos Açores</dc:subject>
  <dc:title>Extracto de Despacho n.º 227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0T01:00:00Z</vt:filetime>
  </property>
  <property fmtid="{D5CDD505-2E9C-101B-9397-08002B2CF9AE}" pid="8" name="Vdiplomano">
    <vt:lpwstr>227/2004</vt:lpwstr>
  </property>
  <property fmtid="{D5CDD505-2E9C-101B-9397-08002B2CF9AE}" pid="9" name="Vnumdiploma">
    <vt:lpwstr>227/2004</vt:lpwstr>
  </property>
  <property fmtid="{D5CDD505-2E9C-101B-9397-08002B2CF9AE}" pid="10" name="Vorgao">
    <vt:lpwstr>S.R. da Economia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