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58/2005 de 1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s nºs 1, 2 e 5 do artigo 28º do Decreto Regulamentar Regional n.º 12/90/A, de 20 de Março, dos artigos 1º e 2º do Decreto Legislativo Regional n.º 14/2003/A, de 27 de Março, e do artigo 53º do Decreto Legislativo Regional n.º 28/99/A, de 31 de Julho, nomeio, em comissão de servi o a Chefe de Serviço de Anestesiologia, Drª Maria da Conceição Saldanha Matos Nascimento, e a assistente graduada de cirurgia, Drª Maria de Fátima de Freitas Bairos, respectivamente para os cargos de Presidente do Conselho de Administração e Directora Clínica do Hospital da Horta, com efeitos a 01 de Abril de 2005.</w:t>
      </w:r>
    </w:p>
    <w:p>
      <w:pPr>
        <w:pStyle w:val="Normal"/>
        <w:rPr/>
      </w:pPr>
      <w:r>
        <w:rPr/>
        <w:t>30 de Março de 2005. - O Secretário Regional dos Assuntos Sociais, 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7:00Z</dcterms:created>
  <dc:creator>S.R. dos Assuntos Sociais</dc:creator>
  <dc:description>Nomeações.</dc:description>
  <cp:keywords>Direcção Regional da Ciência e Tecnologia</cp:keywords>
  <dc:language>en-US</dc:language>
  <cp:lastModifiedBy>MCMS_System</cp:lastModifiedBy>
  <cp:lastPrinted>2005-04-08T11:38:00Z</cp:lastPrinted>
  <dcterms:modified xsi:type="dcterms:W3CDTF">2005-04-08T13:42:00Z</dcterms:modified>
  <cp:revision>3</cp:revision>
  <dc:subject>Jornal Oficial da Região Autónoma dos Açores</dc:subject>
  <dc:title>Despacho n.º 458/2005 de 1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19T00:00:00Z</vt:filetime>
  </property>
  <property fmtid="{D5CDD505-2E9C-101B-9397-08002B2CF9AE}" pid="8" name="Vdiplomano">
    <vt:lpwstr>458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