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78 de 17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Por despacho de 2 de Fevereiro de 1978, do Secretário Regional da Administração Pública.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lang w:eastAsia="en-US"/>
        </w:rPr>
        <w:t xml:space="preserve">ROMEU FERNANDES E MELO, técnico auxiliar principal da Direcção Regional da Administração local da Secretaria Regional da Administração Pública </w:t>
        <w:noBreakHyphen/>
        <w:t xml:space="preserve"> Autorizado, ao abrigo do disposto na alínea b) do artigo 15º da Lei nº 403, de 31 de Agosto de 1915, o abono, a seu favor, do sexto do vencimento do lugar de técnico de 1ª.</w:t>
      </w:r>
      <w:r>
        <w:rPr>
          <w:vertAlign w:val="subscript"/>
          <w:lang w:eastAsia="en-US"/>
        </w:rPr>
        <w:t xml:space="preserve"> </w:t>
      </w:r>
      <w:r>
        <w:rPr>
          <w:lang w:eastAsia="en-US"/>
        </w:rPr>
        <w:t>classe da mesma Direcção Regional a partir de 1 de Janeiro do corrente ano.</w:t>
      </w:r>
    </w:p>
    <w:p>
      <w:pPr>
        <w:pStyle w:val="Normal"/>
        <w:tabs>
          <w:tab w:val="clear" w:pos="709"/>
          <w:tab w:val="left" w:pos="238" w:leader="none"/>
        </w:tabs>
        <w:spacing w:before="240" w:after="0"/>
        <w:rPr/>
      </w:pPr>
      <w:r>
        <w:rPr>
          <w:lang w:eastAsia="en-US"/>
        </w:rPr>
        <w:t xml:space="preserve">Secretaria Regional da Administração Pública, 21 de Fevereiro de 1978. </w:t>
        <w:noBreakHyphen/>
        <w:t xml:space="preserve"> O Secretário Regional da Administração Pública, </w:t>
      </w:r>
      <w:r>
        <w:rPr>
          <w:i/>
          <w:lang w:eastAsia="en-US"/>
        </w:rPr>
        <w:t>José Mendes Melo Alves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7:39:00Z</dcterms:created>
  <dc:creator>S.R. da Administração Pública</dc:creator>
  <dc:description>Despacho</dc:description>
  <cp:keywords>Direcção Regional da Ciência e Tecnologia</cp:keywords>
  <dc:language>en-US</dc:language>
  <cp:lastModifiedBy>Administrator</cp:lastModifiedBy>
  <dcterms:modified xsi:type="dcterms:W3CDTF">2004-10-17T19:52:00Z</dcterms:modified>
  <cp:revision>3</cp:revision>
  <dc:subject>Jornal Oficial II Série Nº 7 de 17-3-1978</dc:subject>
  <dc:title>Despacho Nº SN/1978 de 17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03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78-03-17T00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S.R. da Administração Pública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