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3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objetivo do XI Governo Regional dos Açores prosseguir com a política de promoção, educação e sensibilização ambiental através do reforço da implementação de projetos e ações nestas áreas temáticas em parceria com as Organizações Não Governamentais do Ambiente (ONGA’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Norte Crescente - Associação de Desenvolvimento Local, consubstancia uma Associação Não Governamental sem fins lucrativos, constituída em torno do interesse pela sensibilização e promoção ambiental e na defesa do ambiente em geral, numa perspetiva de desenvolvimento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Norte Crescente pretende desenvolver no ano de 2016 projetos no âmbito da informação, sensibilização, educação e formação ambiental com o objetivo de influenciar positivamente a construção de uma Estratégia Regional de Desenvolvimento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solicitada a colaboração da Secretaria Regional da Agricultura e Ambiente, com vista à disponibilização de meios financei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formulado um pedido de apoio para financiamento de ações concretas apresentadas no Plano de Atividades para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Norte Crescente - Associação de Desenvolvimento Local encontra-se registada no registo regional de organizações não-governamentais de ambiente, segundo o despacho n.º 1089/2010, de 10 de novembro, da Secretaria Regional do Ambiente e do Mar, atualmente Secretaria Regional da Agricultura e Ambiente, com o n.º de inscrição 7-2010 cumprindo assim, o exigido pelo n.º 2 do artigo 8.º do Decreto Legislativo Regional n.º 19/2010/A, de 25 de maio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apoio previsto se enquadr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e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do artigo 17.º do Decreto Legislativo Regional n.º 19/2010/A, de 25 de maio;</w:t>
      </w:r>
    </w:p>
    <w:p>
      <w:pPr>
        <w:pStyle w:val="Normal"/>
        <w:rPr/>
      </w:pPr>
      <w:r>
        <w:rPr>
          <w:sz w:val="22"/>
          <w:szCs w:val="22"/>
        </w:rPr>
        <w:t>Assim, por despacho do Secretário Regional da Agricultura e Ambiente de 20 de maio de 2016, e ao abrigo do disposto nas alíneas d) e e) do n.º 1 do artigo 90.º do Estatuto Político-Administrativo da Região Autónoma dos Açores, conjugado com o disposto na alíne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 xml:space="preserve">) do artigo 14.º do Decreto Regulamentar Regional n.º 12/2014/A, de 24 de julho,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do artigo 2.º e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artigo 3.º do Anexo I do Decreto Regulamentar Regional n.º 11/2013/A, de 2 de agosto,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e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do artigo 17.º do Decreto Legislativo Regional n.º 19/2010/A, de 25 de maio, no despacho n.º 408/2015 de 19 de fevereiro da Secretaria Regional da Agricultura e Ambiente e ainda no Protocolo de Cooperação celebrado a seis de junho de 2016 entre a Secretaria Regional da Agricultura e a Ambiente e a Norte Crescente - Associação de Desenvolvimento Loc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Norte Crescente - Associação de Desenvolvimento Local, pessoa coletiva n.º 512.078.424, com sede na Rua Monte Alegre, s/n, Freguesia de Vila das Capelas, Concelho de Ponta Delgada, ilha de São Miguel, um apoio financeiro no valor de 9.500,00 € (nove mil e quinhentos euros), no âmbito dos projetos e atividades a desenvolver, constantes do Plano de Atividades 2016, designadamente projetos em matéria de informação, sensibilização, educação e formação ambientai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Capítulo 50, Programa 12 Ambiente e Ordenamento do Território, Projeto 01, Ação F, Classificação Económica 04.07.01, do Plano de Investimento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6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2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6-30T11:52:00Z</cp:lastPrinted>
  <dcterms:modified xsi:type="dcterms:W3CDTF">2016-07-01T11:33:00Z</dcterms:modified>
  <cp:revision>16</cp:revision>
  <dc:subject>Jornal Oficial da Região Autónoma dos Açores</dc:subject>
  <dc:title>Despacho n.º 1323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132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