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TERCEI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63/2016 de 15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Ao abrigo do artigo 73.º do Decreto Legislativo Regional n.º 21/2009/A, de 2 de dezembro, alterado e republicado pelo Decreto Legislativo Regional n.º 21/2015/A, de 3 de setembro, em conjugação com a Portaria n.º 154/2015, de 30 de novembro, o Decreto Regulamentar Regional n.º 8/2013/A, de 17 de julho, o Decreto Regulamentar Regional n.º 12/2014/A, de 24 de julho, o artigo 108.º do Decreto Legislativo Regional n.º 13/2013/A, de 30 de agosto e o Despacho n.º 133/2016, publicado no Jornal Oficial, II série, n.º 12, de 19 de janeiro de 2016, foram celebrados, para a época desportiva 2015/2016, contratos-programa de desenvolvimento desportivo entre o Serviço de Desporto da Terceira, em representação da Direção Regional do Desporto, devidamente habilitado para este ato através da delegação de competência efetuada mediante o extrato de despacho n.º 35/2014, publicado no Jornal Oficial II Série, n.º 16 de 23 de janeiro de 2014, retificado pela retificação n.º 11/2014, publicada no Jornal Oficial II Série, n.º 20, de 29 de janeiro de 2014, e a entidade que desenvolve atividade na Ilha Terceira, no montante abaixo indicado, cujo original se encontra devidamente arquivado no Serviço de Desporto da Terceira.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objeto do contratos-programa é o apoio à realização de atividades físicas desportivas no âmbito do desporto adaptado.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284"/>
        <w:gridCol w:w="1834"/>
      </w:tblGrid>
      <w:tr>
        <w:trPr>
          <w:trHeight w:val="41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16"/>
                <w:szCs w:val="16"/>
              </w:rPr>
              <w:t>Compromisso nº</w:t>
            </w:r>
          </w:p>
        </w:tc>
      </w:tr>
      <w:tr>
        <w:trPr>
          <w:trHeight w:val="334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sportiva e Recreativa Escolar Praien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80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782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11 de fevereiro de 2016 – O Diretor do Serviço de Desporto da Terceira, </w:t>
      </w:r>
      <w:r>
        <w:rPr>
          <w:i/>
          <w:sz w:val="22"/>
          <w:szCs w:val="22"/>
        </w:rPr>
        <w:t>João Pedro Borba Mont’Alverne Sequ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8:00Z</dcterms:created>
  <dc:creator>Serviço de Desporto da Terceira</dc:creator>
  <dc:description>Apoio à realização de atividades físicas desportivas no âmbito do desporto adaptado.</dc:description>
  <cp:keywords>Direcção Regional da Ciência e Tecnologia</cp:keywords>
  <dc:language>en-US</dc:language>
  <cp:lastModifiedBy>S000_MCMS_System</cp:lastModifiedBy>
  <cp:lastPrinted>2016-02-12T08:58:00Z</cp:lastPrinted>
  <dcterms:modified xsi:type="dcterms:W3CDTF">2016-02-12T17:15:00Z</dcterms:modified>
  <cp:revision>14</cp:revision>
  <dc:subject>Jornal Oficial da Região Autónoma dos Açores</dc:subject>
  <dc:title>Contrato-Programa n.º 63/2016 de 15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15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2-15T01:00:00Z</vt:filetime>
  </property>
  <property fmtid="{D5CDD505-2E9C-101B-9397-08002B2CF9AE}" pid="8" name="Vdiplomano">
    <vt:lpwstr>63/201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Terceir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à realização de atividades físicas desportivas no âmbito do desporto adaptado.</vt:lpwstr>
  </property>
  <property fmtid="{D5CDD505-2E9C-101B-9397-08002B2CF9AE}" pid="14" name="vnosup">
    <vt:lpwstr>0</vt:lpwstr>
  </property>
</Properties>
</file>