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8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1-021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19.697,60€ (cento e dezanove mil seiscentos e noventa e sete euros e sessenta cêntimos) à Santa Casa da Misericórdia de Ponta Delgada, com a finalidade de comparticipar financeiramente o funcionamento da valência Ajuda Domiciliária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4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34:00Z</cp:lastPrinted>
  <dcterms:modified xsi:type="dcterms:W3CDTF">2013-04-22T14:24:00Z</dcterms:modified>
  <cp:revision>17</cp:revision>
  <dc:subject>Jornal Oficial da Região Autónoma dos Açores</dc:subject>
  <dc:title>Despacho n.º 738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3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