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510/2005 de 27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no seguimento do processo de informatização levado a cabo pelo Governo Regional dos Açores, foi identificada a área da gestão documental como uma área estratégica para impulsionar todo o processo de modernização da Administração Pública Regional, já que, ao permitir um controlo efectivo e um acesso mais eficiente à informação, irá permitir optimizar o funcionamento dos serviços, provocar um aumento de produtividade, uma melhoria na prestação de serviços e, consequentemente, permitir melhorar todo o processo de interacção com o cidadão;</w:t>
      </w:r>
    </w:p>
    <w:p>
      <w:pPr>
        <w:pStyle w:val="Normal"/>
        <w:rPr/>
      </w:pPr>
      <w:r>
        <w:rPr/>
        <w:t>Considerando que não existia nenhuma aplicação desenvolvida que desse uma resposta integral e satisfatória aos requisitos funcionais que foram identificados, pelo que se optou pelo desenvolvimento de um “Sistema de Gestão Documental”, específico para este projecto;</w:t>
      </w:r>
    </w:p>
    <w:p>
      <w:pPr>
        <w:pStyle w:val="Normal"/>
        <w:rPr/>
      </w:pPr>
      <w:r>
        <w:rPr/>
        <w:t>Considerando que, com vista à implementação deste Sistema nas instalações da Direcção Regional da Cultura, se torna necessário proceder à aquisição dos módulos “Solução de Digitalização” e “Integração de Templates MS Word com SGC”;</w:t>
      </w:r>
    </w:p>
    <w:p>
      <w:pPr>
        <w:pStyle w:val="Normal"/>
        <w:rPr/>
      </w:pPr>
      <w:r>
        <w:rPr/>
        <w:t>Considerando que, por motivos de aptidão técnica, o fornecimento deste serviço apenas pode ser executado pela empresa New Value, com sede na Avenida da Quinta Grande, 53-1º, Amadora;</w:t>
      </w:r>
    </w:p>
    <w:p>
      <w:pPr>
        <w:pStyle w:val="Normal"/>
        <w:rPr/>
      </w:pPr>
      <w:r>
        <w:rPr/>
        <w:t>Considerando que a despesa prevista tem cabimento orçamental pelo Capítulo 2 – Direcção Regional da Cultura, Divisão 1 – Centro Comum Direcção Regional da Cultura, Classificação Económica 070108 – Software Informático, do Orçamento da Região Autónoma dos Açores para 2005;</w:t>
      </w:r>
    </w:p>
    <w:p>
      <w:pPr>
        <w:pStyle w:val="Normal"/>
        <w:rPr/>
      </w:pPr>
      <w:r>
        <w:rPr/>
        <w:t>Considerando que importa flexibilizar e imprimir celeridade aos mecanismos de decisão dos procedimentos concursais para adjudicação de fornecimentos de bens e serviços e, consequentemente, delegar nos responsáveis pelos diversos departamentos governamentais as competências que, em função das matérias e da legislação em vigor, se mostrem adequadas para os efeitos;</w:t>
      </w:r>
    </w:p>
    <w:p>
      <w:pPr>
        <w:pStyle w:val="Normal"/>
        <w:rPr/>
      </w:pPr>
      <w:r>
        <w:rPr/>
        <w:t xml:space="preserve">Assim, no uso das competências conferidas pela alínea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, do Estatuto Político-Administrativo da Região Autónoma dos Açores, e pela alínea </w:t>
      </w:r>
      <w:r>
        <w:rPr>
          <w:i/>
        </w:rPr>
        <w:t>h</w:t>
      </w:r>
      <w:r>
        <w:rPr/>
        <w:t xml:space="preserve">) do n.º 5, do artigo 5.º, e na alínea </w:t>
      </w:r>
      <w:r>
        <w:rPr>
          <w:i/>
        </w:rPr>
        <w:t>b</w:t>
      </w:r>
      <w:r>
        <w:rPr/>
        <w:t xml:space="preserve">) do n.º 1, do artigo 16.º, do Decreto Regulamentar Regional n.º 38-A/2004/A, de 11 de Dezembro, e ao abrigo das disposições conjugadas da alínea </w:t>
      </w:r>
      <w:r>
        <w:rPr>
          <w:i/>
        </w:rPr>
        <w:t>d</w:t>
      </w:r>
      <w:r>
        <w:rPr/>
        <w:t xml:space="preserve">) do n.º 1 e do n.º 2 do artigo 9.º e do artigo 10.º do Decreto Legislativo Regional n.º 8/2005/A, de 20 de Maio, e da alínea </w:t>
      </w:r>
      <w:r>
        <w:rPr>
          <w:i/>
        </w:rPr>
        <w:t>b</w:t>
      </w:r>
      <w:r>
        <w:rPr/>
        <w:t xml:space="preserve">) do n.º 1 e do n.º 4 do artigo 17.º do Decreto Regulamentar Regional n.º 14/2005/A, de 17 de Junho, e do disposto no n.º 1 do artigo 23.º, no artigo 27.º, no artigo 54.º, na alínea </w:t>
      </w:r>
      <w:r>
        <w:rPr>
          <w:i/>
        </w:rPr>
        <w:t>f</w:t>
      </w:r>
      <w:r>
        <w:rPr/>
        <w:t xml:space="preserve">) do n.º 1 do artigo 78.º, no n.º 1 do artigo 79.º, na alínea </w:t>
      </w:r>
      <w:r>
        <w:rPr>
          <w:i/>
        </w:rPr>
        <w:t>d</w:t>
      </w:r>
      <w:r>
        <w:rPr/>
        <w:t>) do n.º 1 do artigo 86.º, e no artigo 163.º, todos do Decreto-Lei n.º 197/99, de 8 de Junho, determino o seguinte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Autorizar a adjudicação por ajuste directo, à empresa New Value, com sede na Avenida da Quinta Grande, 53-1º, Amadora, do fornecimento dos módulos “Solução de Digitalização”, por 3.722 € (três mil setecentos e vinte e dois euros), e “Integração de Templates MS Word com SGC”, por 1.470,00 € (mil quatrocentos e setenta euros), o que perfaz um valor total de 5.192,00 € (cinco mil cento e noventa e dois euros), a que acresce IVA à taxa legal aplicável, com vista à implementação do programa de “Sistema de Gestão Documental” nas instalações da Direcção Regional da Cultura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Delegar competências no Director Regional da Cultura para autorizar a decorrente despesa, bem como para praticar os demais actos que se revelem necessários no âmbito da presente adjudicaçã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O presente despacho entra imediatamente em vigor.</w:t>
      </w:r>
    </w:p>
    <w:p>
      <w:pPr>
        <w:pStyle w:val="Normal"/>
        <w:ind w:hanging="0"/>
        <w:rPr/>
      </w:pPr>
      <w:r>
        <w:rPr/>
        <w:t xml:space="preserve">30 de Novembr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03:00Z</dcterms:created>
  <dc:creator>Presidência do Governo Regional dos Açores</dc:creator>
  <dc:description>Autoriza a adjudicação do sistema de gestão documental nas instalações da Direcção Regional da Cultura.</dc:description>
  <cp:keywords>Direcção Regional da Ciência e Tecnologia</cp:keywords>
  <dc:language>en-US</dc:language>
  <cp:lastModifiedBy>MCMS_System</cp:lastModifiedBy>
  <cp:lastPrinted>2005-12-22T13:04:00Z</cp:lastPrinted>
  <dcterms:modified xsi:type="dcterms:W3CDTF">2005-12-29T09:09:00Z</dcterms:modified>
  <cp:revision>4</cp:revision>
  <dc:subject>Jornal Oficial da Região Autónoma dos Açores</dc:subject>
  <dc:title>Despacho n.º 1510/2005 de 27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2-27T01:00:00Z</vt:filetime>
  </property>
  <property fmtid="{D5CDD505-2E9C-101B-9397-08002B2CF9AE}" pid="8" name="Vdiplomano">
    <vt:lpwstr>1510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utoriza a adjudicação do sistema de gestão documental nas instalações da Direcção Regional da Cultura.</vt:lpwstr>
  </property>
  <property fmtid="{D5CDD505-2E9C-101B-9397-08002B2CF9AE}" pid="14" name="vnosup">
    <vt:lpwstr>2</vt:lpwstr>
  </property>
</Properties>
</file>