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20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o Decreto Legislativo Regional n.º 29/2006/A, de 8 de agosto, e da Portaria n.º 83/2006, de 23 de novembro, com a nova redação dada pela Portaria n.º 2/2008, de 3 de janeiro, foi criado o regime jurídico de apoios a conceder a atividades culturais consideradas de relevante interesse para 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namização dessas iniciativas, desenvolvidas, quer por agentes individuais ou coletivos, regionais, nacionais ou estrangeiros, constitui uma das formas pelas quais a sociedade tem demonstrado o seu espírito de iniciativa e a sua capacidade cri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e modo, o seu apoio e fomento permite não só o seu desenvolvimento como a promoção de novas iniciativas que contribuem para a realização pessoal e para a melhoria do nível cultural das comunidades onde se integram.</w:t>
      </w:r>
    </w:p>
    <w:p>
      <w:pPr>
        <w:pStyle w:val="Normal"/>
        <w:rPr/>
      </w:pPr>
      <w:r>
        <w:rPr>
          <w:sz w:val="22"/>
          <w:szCs w:val="22"/>
        </w:rPr>
        <w:t>Assim, obtido o parecer da comissão de apreciação constituída nos termos do artigo 13.º do Decreto Legislativo Regional n.º 29/2006/A, de 8 de agosto, e após a decisão do Diretor Regional da Cultura, tomada ao abrigo do n.º 1 do artigo 14, do mesmo diploma, determino, nos termos do n.º 2 do artigo 10 da Portaria n.º 83/2006, de 23 de novembro, na redação dada pela Portaria n.º 2/2008, de 3 de janeiro, a atribuição dos seguintes apoios financeiros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c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asa do Povo da Calheta do Nesquim, para apoio à aquisição de equipamento de som para o palco do salão – 4.167,30€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ceir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stituto Açoriano de Cultura, para apoio às obras de conservação da sede social - 11.907,45€</w:t>
      </w:r>
    </w:p>
    <w:p>
      <w:pPr>
        <w:pStyle w:val="Normal"/>
        <w:rPr/>
      </w:pPr>
      <w:r>
        <w:rPr>
          <w:sz w:val="22"/>
          <w:szCs w:val="22"/>
        </w:rPr>
        <w:t xml:space="preserve">19 de dezembro de 2011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6:00Z</dcterms:created>
  <dc:creator>Presidência do Governo Regional </dc:creator>
  <dc:description>Apoios financeiros.</dc:description>
  <cp:keywords>Direcção Regional da Ciência e Tecnologia</cp:keywords>
  <dc:language>en-US</dc:language>
  <cp:lastModifiedBy>S000_MCMS_System</cp:lastModifiedBy>
  <cp:lastPrinted>2011-12-20T10:47:00Z</cp:lastPrinted>
  <dcterms:modified xsi:type="dcterms:W3CDTF">2011-12-22T12:30:00Z</dcterms:modified>
  <cp:revision>10</cp:revision>
  <dc:subject>Jornal Oficial da Região Autónoma dos Açores</dc:subject>
  <dc:title>Despacho n.º 1320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1320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