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9/1979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artigo 229.º alínea d) da Constituição e em execução dos artigos n.ºs 10, n.º 1 e 14 número 1 do Decreto</w:t>
        <w:noBreakHyphen/>
        <w:t>Lei n.º 845/76, de 11 de Dezembro, o Governo Regional resolve declarar a utilidade publica urgente do prédio assinalado na planta anexa, e necessário a implantação de 18 rogos indo a Câmara Municipal das Velas de S.Jorge a tomar posse administrativa dos mesmos já que tal acto se considera indispensável, a concretização imediata da citada obra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0 de 31-7-1979</w:t>
      </w:r>
      <w:r>
        <w:rPr>
          <w:highlight w:val="lightGray"/>
        </w:rPr>
        <w:fldChar w:fldCharType="end"/>
      </w:r>
    </w:p>
    <w:p>
      <w:pPr>
        <w:pStyle w:val="Normal"/>
        <w:ind w:hanging="0"/>
        <w:rPr>
          <w:i/>
          <w:i/>
        </w:rPr>
      </w:pPr>
      <w:r>
        <w:rPr/>
        <w:t xml:space="preserve">Presidência do Governo Regional, 5 de Maio de 1979 —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240" w:before="0" w:after="0"/>
      <w:ind w:left="180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9:00Z</dcterms:created>
  <dc:creator>Governo Regional dos Açores</dc:creator>
  <dc:description>Declara a utilidade publica urgente do predio assinalado na planta anexa, autorizando a Camara Municipal de Velas de S.Jorge a tomar posse administrativa dos mesmos</dc:description>
  <cp:keywords>Direcção Regional da Ciência e Tecnologia</cp:keywords>
  <dc:language>en-US</dc:language>
  <cp:lastModifiedBy>Administrator</cp:lastModifiedBy>
  <dcterms:modified xsi:type="dcterms:W3CDTF">2005-01-28T16:36:00Z</dcterms:modified>
  <cp:revision>5</cp:revision>
  <dc:subject>Jornal Oficial da Região Autónoma dos Açores</dc:subject>
  <dc:title>Resolução Nº 49/1979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7-31T01:00:00Z</vt:filetime>
  </property>
  <property fmtid="{D5CDD505-2E9C-101B-9397-08002B2CF9AE}" pid="8" name="Vdiplomano">
    <vt:lpwstr>49/1979</vt:lpwstr>
  </property>
  <property fmtid="{D5CDD505-2E9C-101B-9397-08002B2CF9AE}" pid="9" name="Vnumdiploma">
    <vt:lpwstr>49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ublica urgente do predio assinalado na planta anexa, autorizando a Camara Municipal de Velas de S.Jorge a tomar posse administrativa dos mesmos</vt:lpwstr>
  </property>
  <property fmtid="{D5CDD505-2E9C-101B-9397-08002B2CF9AE}" pid="14" name="vnosup">
    <vt:lpwstr>0</vt:lpwstr>
  </property>
</Properties>
</file>