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2/1993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2 de Agosto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nos termos do disposto no n.º 1 do artigo 5.º do Decreto Legislativo Regional n.º 2/93/A de 23 de Janeiro, compete aos Secretários Regionais de Finanças, Planeamento e da Administração Pública e da Educação e Cultura regulamentar o processo de atribuição dos apoios complementares a alunos do ensino secundári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manda o Governo da Região Autónoma dos Açores, pelos Secretários Regionais das Finanças, Planeamento e da Administração Pública e da Educação e Cultura, o seguinte: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lunos abrangido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Ficam abrangidos pela presente portaria os alunos residentes nas ilhas onde não está implementado o ensino secundário, total ou parcialmen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Estão igualmente abrangidos os alunos residentes nos concelhos da Povoação e Nordeste da ilha de São Miguel que, pelo mesmo motivo, se desloque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São excluídos os alunos que não obtiverem apro</w:t>
        <w:softHyphen/>
        <w:t>veitamento no ano lectivo anterior, sem motivo justificad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ondições de candidatur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s normas para determinação da capitação serão estabelecidas na portaria que estabelece condições para atribuição de benefícios sociais escolar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É fixado a capitação mensal de 25 000$ como limite máximo para a concessão de bolsa de estud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ndidaturas</w:t>
      </w:r>
    </w:p>
    <w:p>
      <w:pPr>
        <w:pStyle w:val="TextBodyIndent"/>
        <w:rPr/>
      </w:pPr>
      <w:r>
        <w:rPr/>
        <w:t>Os alunos referidos no artigo 1.º deverão candidatar</w:t>
        <w:noBreakHyphen/>
        <w:t>se aos apoios complementares estabelecidos pelo Decreto Legislativo Regional n.º 2/93/A, de 23 de Janeiro, instruindo o respectivo processo do seguinte modo:</w:t>
      </w:r>
    </w:p>
    <w:p>
      <w:pPr>
        <w:pStyle w:val="Normal"/>
        <w:ind w:left="993" w:hanging="142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Requerimento dirigido ao presidente do Fundo Regional de Acção Social Escolar durante os últi</w:t>
        <w:softHyphen/>
        <w:t>mos quinze dias do mês de Agosto.</w:t>
      </w:r>
    </w:p>
    <w:p>
      <w:pPr>
        <w:pStyle w:val="Normal"/>
        <w:ind w:left="993" w:hanging="142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Declaração comprovativa do aproveitamento esco</w:t>
        <w:softHyphen/>
        <w:t>lar no ano lectivo anterior.</w:t>
      </w:r>
    </w:p>
    <w:p>
      <w:pPr>
        <w:pStyle w:val="Normal"/>
        <w:ind w:left="993" w:hanging="142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Declaração comprovativa de matrícula no respec</w:t>
        <w:softHyphen/>
        <w:t>tivo ano lectivo anterior.</w:t>
      </w:r>
    </w:p>
    <w:p>
      <w:pPr>
        <w:pStyle w:val="Normal"/>
        <w:ind w:left="993" w:hanging="142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Declaração comprovativa de matrícula no respec</w:t>
        <w:softHyphen/>
        <w:t>tivo ano lectivo.</w:t>
      </w:r>
    </w:p>
    <w:p>
      <w:pPr>
        <w:pStyle w:val="Normal"/>
        <w:ind w:left="993" w:hanging="142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Atestado de residênci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4.º</w:t>
      </w:r>
    </w:p>
    <w:p>
      <w:pPr>
        <w:pStyle w:val="Heading1"/>
        <w:rPr>
          <w:lang w:eastAsia="en-US"/>
        </w:rPr>
      </w:pPr>
      <w:r>
        <w:rPr>
          <w:lang w:eastAsia="en-US"/>
        </w:rPr>
        <w:t>Benefício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alunos com capitação até 20 000$ beneficiarão de uma bolsa de estudo mensal de 12 500$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alunos com capitação compreendida entre 20 001$ e 25 000$ beneficiarão de uma bolsa mensal de 10 000$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bolsa de estudo será atribuída por um período de nove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Será ainda atribuída uma passagem de ida e volta por ano escolar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s Regionais das Finanças, Planeamento e Administração Pública e da Educação e Cultura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12 de Julho de 199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Secretário Regional das Finanças, Planeamento e Administração Pública, Gualter José Andrade Furtado. </w:t>
        <w:softHyphen/>
        <w:noBreakHyphen/>
        <w:t xml:space="preserve"> O Secretário Regional da Educação e Cultura, Aurélio Hen</w:t>
        <w:softHyphen/>
        <w:t>rique Silva Franco da Fonsec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36:00Z</dcterms:created>
  <dc:creator>S.R. das Finanças Planeamento e Administração Pública, S.R. da Educação e Cultura</dc:creator>
  <dc:description>Regulamenta o processo de atribuição dos apoios complementares a alunos do ensino secundário.</dc:description>
  <cp:keywords>Direcção Regional da Ciência e Tecnologia</cp:keywords>
  <dc:language>en-US</dc:language>
  <cp:lastModifiedBy>Administrator</cp:lastModifiedBy>
  <dcterms:modified xsi:type="dcterms:W3CDTF">2005-04-01T20:51:00Z</dcterms:modified>
  <cp:revision>3</cp:revision>
  <dc:subject>Jornal Oficial da Região Autónoma dos Açores</dc:subject>
  <dc:title>Portaria Nº 42/1993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93-08-12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3-08-12T00:00:00Z</vt:filetime>
  </property>
  <property fmtid="{D5CDD505-2E9C-101B-9397-08002B2CF9AE}" pid="8" name="Vdiplomano">
    <vt:lpwstr>42/1993</vt:lpwstr>
  </property>
  <property fmtid="{D5CDD505-2E9C-101B-9397-08002B2CF9AE}" pid="9" name="Vnumdiploma">
    <vt:lpwstr>42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Regulamenta o processo de atribuição dos apoios complementares a alunos do ensino secundário.</vt:lpwstr>
  </property>
  <property fmtid="{D5CDD505-2E9C-101B-9397-08002B2CF9AE}" pid="14" name="vnosup">
    <vt:lpwstr>0</vt:lpwstr>
  </property>
</Properties>
</file>