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77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9 de Outubr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3.125,50 - Clube de Karaté-Do Shotokan de Angra do Heroísmo – 9700 Angra do Heroísmo, destinada a apoiar as actividades de treino e competição nos escalões de formação, Karaté – 2.ª Prestação, conforme contrato-programa celebrado para a época desportiva de 2005/2006, ao abrigo do artigo 21.º do Decreto Legislativo Regional n.º 14/2005/A, de 5 de Julho, conjugado com o artigo 60.º do Decreto Regulamentar Regional n.º 27/2003/A, de 28 de Agosto, de 28 de Agosto, e extracto publicado em </w:t>
      </w:r>
      <w:r>
        <w:rPr>
          <w:i/>
        </w:rPr>
        <w:t>Jornal Oficial</w:t>
      </w:r>
      <w:r>
        <w:rPr/>
        <w:t xml:space="preserve"> n.º 5 II Série, de 31 de Janeir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4.359,83 - Clube de Ténis de São Miguel – 9501-508 Fajã de Cima, destinada a apoiar as actividades de treino e competição nos escalões de formação, na modalidade de Ténis – 2.ª Prestação, conforme contrato-programa celebrado para a época desportiva 2006, ao abrigo do artigo 21.º do Decreto Legislativo Regional n.º 14/2005/A, de 5 de Julho, conjugado com o artigo 67.º do Decreto Regulamentar Regional n.º 4/2006/A, de 11 de Janeiro e extracto publicado no </w:t>
      </w:r>
      <w:r>
        <w:rPr>
          <w:i/>
        </w:rPr>
        <w:t>Jornal Oficial</w:t>
      </w:r>
      <w:r>
        <w:rPr/>
        <w:t>, n.º 16 II série, de 18 de Abril de 2006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, Acção 5.3.8 – Actividades de Treino e Competição, Projecto 5.3 – Promoção e Formação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9 de Outubr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23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10-24T08:23:00Z</cp:lastPrinted>
  <dcterms:modified xsi:type="dcterms:W3CDTF">2006-10-27T10:04:00Z</dcterms:modified>
  <cp:revision>4</cp:revision>
  <dc:subject>Jornal Oficial da Região Autónoma dos Açores</dc:subject>
  <dc:title>Extracto de Portaria n.º 877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877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