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02/2011 de 3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lube Asas do Atlântico propõe-se, organizar o XXX Rallye Além Mar Santa Maria, prova pontuável para o Campeonato dos Açores de Ralis e Campeonato Open de Ralis dos Açores, na modalidade de Automobil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o Clube solicitou apoio para juntar a outras colaborações de entidades diversas a quem recorreu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im, nos termos e ao abrigo do disposto no artigo 67.º do Capítulo VIII, do Decreto Legislativo Regional n.º 21/2009/A, de 2 de Dezembr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é celebrado entr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como primeiro outorgante, representada por António da Silva Gomes, Director Regional 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Clube Asas do Atlântico, adiante designado por CAA, representado por </w:t>
      </w:r>
      <w:bookmarkStart w:id="2" w:name="OLE_LINK2"/>
      <w:bookmarkStart w:id="3" w:name="OLE_LINK1"/>
      <w:r>
        <w:rPr>
          <w:sz w:val="22"/>
          <w:szCs w:val="22"/>
        </w:rPr>
        <w:t>António José Oliveira Sequeira Pincho</w:t>
      </w:r>
      <w:bookmarkEnd w:id="2"/>
      <w:bookmarkEnd w:id="3"/>
      <w:r>
        <w:rPr>
          <w:sz w:val="22"/>
          <w:szCs w:val="22"/>
        </w:rPr>
        <w:t>, Presidente da Direc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organização do XXX Rallye Além Mar Santa Maria, apresentado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Outubro de 2011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>A DRD compromete-se a prestar, para os efeitos referidos na cláusula primeira, os seguintes apoi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- Atribuição de uma comparticipação financeira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05.000,0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no montante global previsível de € 27.772,50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a efeitos de aplicação do regime previsto nos artigos 9.º e 10.º do Decreto Legislativo Regional n.º 9/2000/A, de 10 de Maio é reconhecido o interesse público regional da prova abrangida pelo presente contrato-program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mparticipação financeira prevista na Cláusula 3.ª, a suportar pela dotação específica do Plano Regional Anual, será processada </w:t>
      </w:r>
      <w:r>
        <w:rPr>
          <w:bCs/>
          <w:sz w:val="22"/>
          <w:szCs w:val="22"/>
        </w:rPr>
        <w:t xml:space="preserve">até 30 dias após a data fixada para a entrega </w:t>
      </w:r>
      <w:r>
        <w:rPr>
          <w:sz w:val="22"/>
          <w:szCs w:val="22"/>
        </w:rPr>
        <w:t>do relatório referido no n.º 2 da Cláusula 5.ª, condicionada à verificação do cumprimento integral dos requisitos que originaram a definição do val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o CAA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rganizar o evento a que se propôs, de acordo com o Programa de Desenvolvimento Desportivo apresentado, de forma a atingir os objectivos expressos no mesm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Elaborar, no Formulário Modelo próprio e remeter à DRD até 30 dias após a realização do evento, o relatório demonstrativo da realização do mesmo e da aplicação da verba respectiva, com a indicação das condições de realização verificadas, nomeadamente o envio de resultados da prova, de cartaz, e de outros elementos de divulgação do evento, com a discriminação das diferentes fontes de financiamento e respectivos valor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Publicitar em todos os actos promocionais do evento, bem como em meios de promoção e divulgação do mesmo, mediante a colocação em lugar de destaque, da Bandeira dos Açores e da sigla “GOVERNO DOS AÇORES” e, ainda, do logótipo da DRD, em modelo a fornecer pela Direcção Regional do Desport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Facultar todos os elementos estatísticos solicitados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definitivo no relatório do an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, rege-se pelo disposto nos artigos 17.º e 18.º do Decreto Legislativo Regional n.º 21/2009/A, de 2 de Dezemb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 s 2, 3 e 4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da Cláusula 5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O incumprimento parcial corresponde à parte violada, provocando a não atribuição da verba respectiva na seguinte cond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O incumprimento dos n.º s 2, 3 e 4 da Cláusula 5.ª determinará o desconto de uma percentagem, não podendo neste caso ultrapassar 20% da verba prevista no n.º 1 da cláusula terceira para cada actividade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 de Abril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Asas do Atlântico, </w:t>
      </w:r>
      <w:r>
        <w:rPr>
          <w:i/>
          <w:sz w:val="22"/>
          <w:szCs w:val="22"/>
        </w:rPr>
        <w:t>António José Sequeira Oliveira Pinc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9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1-04-27T09:50:00Z</cp:lastPrinted>
  <dcterms:modified xsi:type="dcterms:W3CDTF">2011-04-28T16:49:00Z</dcterms:modified>
  <cp:revision>25</cp:revision>
  <dc:subject>Jornal Oficial da Região Autónoma dos Açores</dc:subject>
  <dc:title>Contrato-Programa n.º 102/2011 de 3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3-05T00:00:00Z</vt:filetime>
  </property>
  <property fmtid="{D5CDD505-2E9C-101B-9397-08002B2CF9AE}" pid="8" name="Vdiplomano">
    <vt:lpwstr>102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