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ORÇAMENTO E TESOUR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77/2007 de 15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Tendo em vista a regularização registral do património imobiliário da Região Autónoma dos Açores, de acordo com o n.º 1 do artigo 1.º do Decreto-Lei n.º 199/2004, de 18 de Agosto, conjugado com o n.º 3 do artigo 3.º do Decreto Legislativo Regional n.º 1/2007/A, de 23 de Janeiro, é publicada a seguinte lista, que contém a identificação do imóvel que a Região Autónoma dos Açores pretende registar a seu favor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1980"/>
        <w:gridCol w:w="28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crição Matri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entificação do Imó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calização do Imóv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o P4587 /Rosário, concelho da Lagoa, ilha de S. Mig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la Básica Integrada da Lag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ito na Rua Eng.º Jaime de Sousa Lima, confrontando a Norte com caminho da Caloura ao Fisher, a Sul com Francisco Inácio Medeiros Júnior e outros, a Nascente com Sociedade Turística de Nª. Sª da Estrela e a Poente com Rua Eng.º Jaime de Sousa Lim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total do terreno=27.427,00 m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implantação = 4.734,20 m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bruta dependente = 57,35 m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bruta construção = 4.979,45 m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bruta privativa = 4.922,10m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coberta = 4.734,20 m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scoberta = 22.692,80 m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área de implantação do prédio é a referenciada no mapa em anex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sento de licenciamento nos termos do art.º 14.º do R.G.E.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presente lista foi homologada por despacho do Vice-Presidente do Governo Regional de 11 de Abril de 2007.</w:t>
      </w:r>
    </w:p>
    <w:p>
      <w:pPr>
        <w:pStyle w:val="Normal"/>
        <w:rPr/>
      </w:pPr>
      <w:r>
        <w:rPr/>
        <w:t>3. Da homologação da presente lista cabe reclamação pelos interessados no prazo de 30 dias a contar da última publicação desta lista, nos termos do n.º 6 do artigo 1.º do Decreto-Lei n.º 199/2004, de 18 de Agosto.</w:t>
      </w:r>
    </w:p>
    <w:p>
      <w:pPr>
        <w:pStyle w:val="Normal"/>
        <w:rPr/>
      </w:pPr>
      <w:r>
        <w:rPr/>
        <w:t xml:space="preserve">11 de Abril de 2007. - O Director de Serviços do Património, </w:t>
      </w:r>
      <w:r>
        <w:rPr>
          <w:i/>
        </w:rPr>
        <w:t>António Serafim Cardoso do Ama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10:00Z</dcterms:created>
  <dc:creator>D.R. do Orçamento e Tesouro</dc:creator>
  <dc:description>Lista de regularização registral de património da Região Autónoma dos Açores - Escola Básica Integrada da Lagoa.</dc:description>
  <cp:keywords>Direcção Regional da Ciência e Tecnologia</cp:keywords>
  <dc:language>en-US</dc:language>
  <cp:lastModifiedBy>MCMS_System</cp:lastModifiedBy>
  <cp:lastPrinted>2007-05-03T12:12:00Z</cp:lastPrinted>
  <dcterms:modified xsi:type="dcterms:W3CDTF">2007-05-04T10:58:00Z</dcterms:modified>
  <cp:revision>4</cp:revision>
  <dc:subject>Jornal Oficial da Região Autónoma dos Açores</dc:subject>
  <dc:title>Aviso n.º 377/2007 de 15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5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5-15T00:00:00Z</vt:filetime>
  </property>
  <property fmtid="{D5CDD505-2E9C-101B-9397-08002B2CF9AE}" pid="8" name="Vdiplomano">
    <vt:lpwstr>377/2007</vt:lpwstr>
  </property>
  <property fmtid="{D5CDD505-2E9C-101B-9397-08002B2CF9AE}" pid="9" name="Vnumdiploma">
    <vt:lpwstr>0/1960</vt:lpwstr>
  </property>
  <property fmtid="{D5CDD505-2E9C-101B-9397-08002B2CF9AE}" pid="10" name="Vorgao">
    <vt:lpwstr>D.R. do Orçamento e Tesouro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Lista de regularização registral de património da Região Autónoma dos Açores - Escola Básica Integrada da Lagoa.</vt:lpwstr>
  </property>
  <property fmtid="{D5CDD505-2E9C-101B-9397-08002B2CF9AE}" pid="14" name="vnosup">
    <vt:lpwstr>0</vt:lpwstr>
  </property>
</Properties>
</file>