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4/2011 de 16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Decreto Legislativo Regional n.º 18/2008/A, de 7 de Julho, que enquadra o Regime das políticas de juventude na Região Autónoma dos Açores, prevê, na secção I do capítulo V, Artigo 54.º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as competências e objectivos a atingir pelo Governo no que se refere à promoção de actividades de ocupação de tempos livres em favor dos jovens, com objectivos de valorizar aprendizagens não formais, desenvolver competências, pré-integração no mercado de trabalho, criatividade e sentido de responsabilidade que reforcem a sua participação na sociedade e fomentem a cidadania ple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Hípica Faialense participa em diversas provas regionais e nacionais de Dressa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periência a viver fora do contexto das competições de Ilha adicionará um grau de maturidade aos jovens cavaleiros e proporcionará a possibilidade de contactar com outras realidades sócio – cultur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ante relevância daquela actividade no contexto operativo da área da juventude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2.500,00 (Dois mil e quinhentos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4 de Agost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8-08T09:29:00Z</cp:lastPrinted>
  <dcterms:modified xsi:type="dcterms:W3CDTF">2011-08-08T14:43:00Z</dcterms:modified>
  <cp:revision>9</cp:revision>
  <dc:subject>Jornal Oficial da Região Autónoma dos Açores</dc:subject>
  <dc:title>Portaria n.º 1194/2011 de 16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8-16T00:00:00Z</vt:filetime>
  </property>
  <property fmtid="{D5CDD505-2E9C-101B-9397-08002B2CF9AE}" pid="8" name="Vdiplomano">
    <vt:lpwstr>1194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