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2/2013 de 5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que a integração dos açorianos nas sociedades de acolhimento se processe de modo harmonioso e eficaz, torna-se necessário garantir a cooperação com instituições de natureza social que apoiem as comunidades emigrantes açorianas através da execução de programas que visem o auxílio a famílias economicamente desfavorecidas e a promoção da qualidade de vid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, do artigo 6.º da Portaria n.º 68/2008, de 11 de agosto, conceder uma comparticipação financeira de € 7.500,00 (sete mil e quinhentos euros) ao Centro Comunitário Amigos da Terceira, verba destinada a comparticipar o seu plano de atividades, a ser processada por conta da dotação inscrita no Capítulo 50, Programa 14 – Comunidades e Cooperação Externa, Projeto 14.02 – Emigrado/Regressado, Classificação económica 04.09.03 B – Resto do Mundo - Países Terceiros e Organizações Internacionais, Ação B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9 de julh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2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7-31T14:43:00Z</cp:lastPrinted>
  <dcterms:modified xsi:type="dcterms:W3CDTF">2013-08-01T12:14:00Z</dcterms:modified>
  <cp:revision>19</cp:revision>
  <dc:subject>Jornal Oficial da Região Autónoma dos Açores</dc:subject>
  <dc:title>Portaria n.º 842/2013 de 5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8T00:00:00Z</vt:filetime>
  </property>
  <property fmtid="{D5CDD505-2E9C-101B-9397-08002B2CF9AE}" pid="8" name="Vdiplomano">
    <vt:lpwstr>842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