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27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Heading2"/>
        <w:spacing w:lineRule="auto" w:line="360" w:before="120" w:after="0"/>
        <w:ind w:right="28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endendo à importância do Centro Comunitário Grupo Amigos da Terceira, em Pawtucket, nas suas múltiplas iniciativas de carácter social, com vista à integração social das comunidades imigrantes;</w:t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iderando que o Centro Comunitário Grupo Amigos da Terceira, em Pawtucket, tem um desempenho comunitário e social de relevante interesse para a Região.</w:t>
      </w:r>
    </w:p>
    <w:p>
      <w:pPr>
        <w:pStyle w:val="Normal"/>
        <w:spacing w:lineRule="auto" w:line="360" w:before="120" w:after="0"/>
        <w:ind w:right="2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da Região Autónoma dos Açores, pelo seu Presidente, ao abrigo do disposto na alínea f) do n.º 5 do artigo 5º do Decreto Legislativo Regional nº 33/2000/A, de 11 de Novembro, e nos termos do artigo 1º e do nº 1 do artigo 4º da Portaria nº 74/99, de 2 de Setembro, conceder um apoio financeiro ao Centro Comunitário do Grupo de Amigos da Terceira em Pawtucket, na importância de € 8 730,00 destinada a apoiar o seu plano de actividades.</w:t>
      </w:r>
    </w:p>
    <w:p>
      <w:pPr>
        <w:pStyle w:val="Normal"/>
        <w:spacing w:lineRule="auto" w:line="360" w:before="120" w:after="0"/>
        <w:ind w:right="28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Verba a ser processada por conta da dotação inscrita no capítulo 40, classificação económica 04.07.02 – instituições sem fins lucrativos- subsistema de protecção social de cidadania-regime de solidariedade, do programa 29 – cooperação externa, projecto 29.02 – emigrado/repatriado, acção –integração do emigrado repatriado, do plano de investimentos da Direcção Regional das Comunidades.</w:t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9 de Dezembro de 2003. - O Presidente do Governo Regional, Carlos Manuel Martins do Vale César.</w:t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16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2T14:17:00Z</cp:lastPrinted>
  <dcterms:modified xsi:type="dcterms:W3CDTF">2004-01-17T19:15:00Z</dcterms:modified>
  <cp:revision>4</cp:revision>
  <dc:subject>Jornal Oficial da Região Autónoma dos Açores</dc:subject>
  <dc:title>Portaria n.º 27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27/2004</vt:lpwstr>
  </property>
  <property fmtid="{D5CDD505-2E9C-101B-9397-08002B2CF9AE}" pid="10" name="VnoSup">
    <vt:r8>0</vt:r8>
  </property>
  <property fmtid="{D5CDD505-2E9C-101B-9397-08002B2CF9AE}" pid="11" name="Vnumdiploma">
    <vt:lpwstr>27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