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5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a Direcção Regional do Desporto, cooperar e prestar apoio às entidades do movimento associativo desportivo da Região, nomeadamente na aquisição, construção e beneficiação de instalações e o respectivo apetrechamento;</w:t>
      </w:r>
    </w:p>
    <w:p>
      <w:pPr>
        <w:pStyle w:val="Normal"/>
        <w:rPr/>
      </w:pPr>
      <w:r>
        <w:rPr/>
        <w:t xml:space="preserve">Considerando que o Clube de Golfe da Ilha Terceira, está a proceder a obras de reabilitação e modernização das suas instalações sociais e desportivas; </w:t>
      </w:r>
    </w:p>
    <w:p>
      <w:pPr>
        <w:pStyle w:val="Normal"/>
        <w:rPr/>
      </w:pPr>
      <w:r>
        <w:rPr/>
        <w:t>Assim, ao abrigo do artigo 76.º do Decreto Legislativo Regional n.º 14/2005/A, de 5 de Julho, conjugado com o Decreto Regulamentar Regional n.º 2/2007/A, de 30 de Janeiro, é celebrado entre:</w:t>
      </w:r>
    </w:p>
    <w:p>
      <w:pPr>
        <w:pStyle w:val="Normal"/>
        <w:ind w:left="284" w:hanging="0"/>
        <w:rPr/>
      </w:pPr>
      <w:r>
        <w:rPr/>
        <w:t>1) A Secretaria Regional da Educação e Ciência, adiante designada por SREC, ou primeiro outorgante, representada por José Gabriel do Álamo de Meneses, Secretário Regional;</w:t>
      </w:r>
    </w:p>
    <w:p>
      <w:pPr>
        <w:pStyle w:val="Normal"/>
        <w:ind w:left="284" w:hanging="0"/>
        <w:rPr/>
      </w:pPr>
      <w:r>
        <w:rPr/>
        <w:t>2) O Clube de Golfe da Ilha Terceira, adiante designado por CGIT, ou segundo outorgante, representado por Carlos Manuel Brasil da Silva Raulino, Presidente 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O presente contrato-programa de desenvolvimento desportivo tem por objecto o apoio ao programa de desenvolvimento desportivo apresentado pelo segundo outorgante e aceite pelo primeiro outorgante, para a realização de obras de reabilitação e modernização das suas instalações sociais e desportivas;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0 de Set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b/>
          <w:b/>
        </w:rPr>
      </w:pPr>
      <w:r>
        <w:rPr/>
        <w:t xml:space="preserve">Para a prossecução do plano de desenvolvimento definido na cláusula 1.ª, com um custo previsto de € 2.500.000,00, o primeiro outorgante compromete-se a atribuir uma comparticipação financeira ao segundo outorgante no montante de € 300.000,00. 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 xml:space="preserve">A comparticipação financeira referida no número anterior será efectuada no âmbito do Plano Regional – Programa 5 – Desenvolvimento Desportivo, Projecto 5.1 – Instalações e Equipamentos, Acção 5.1.11 – Apoio à Construção e Beneficiação de Sedes Sociais de Clubes e Associações Desportivas, Classificação Económica 08.00.00 – Transferências de capital, 08.07.01 – Instituições sem fins lucrativos, sendo processada após a publicação do presente contrato no </w:t>
      </w:r>
      <w:r>
        <w:rPr>
          <w:i/>
        </w:rPr>
        <w:t>Jornal Oficial</w:t>
      </w:r>
      <w:r>
        <w:rPr/>
        <w:t xml:space="preserve"> e apresentação de documentos comprovativos das despesas efectuadas, pelo menos no valor do apoio a atribuir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s e mora no cumprimento</w:t>
      </w:r>
    </w:p>
    <w:p>
      <w:pPr>
        <w:pStyle w:val="Normal"/>
        <w:rPr/>
      </w:pPr>
      <w:r>
        <w:rPr/>
        <w:t>1 - No contexto do objecto definido na cláusula 1.ª, o segundo outorgante assume, pelo presente contrato-programa, a responsabilidade pela conclusão integral da obra até 30 de Junho de 2007.</w:t>
      </w:r>
    </w:p>
    <w:p>
      <w:pPr>
        <w:pStyle w:val="Normal"/>
        <w:rPr/>
      </w:pPr>
      <w:r>
        <w:rPr/>
        <w:t>2 - O atraso do segundo outorgante no cumprimento dos prazos fixados neste contrato, concede ao primeiro outorgante o direito de fixar novo prazo de execução, o qual, se violado, concede a este o direito de resolução do contrat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;</w:t>
      </w:r>
    </w:p>
    <w:p>
      <w:pPr>
        <w:pStyle w:val="Normal"/>
        <w:ind w:left="284" w:hanging="0"/>
        <w:rPr/>
      </w:pPr>
      <w:r>
        <w:rPr/>
        <w:t>2.º - Apresentar o relatório final de execução da obra, até 31 de Julho de 2007;</w:t>
      </w:r>
    </w:p>
    <w:p>
      <w:pPr>
        <w:pStyle w:val="Normal"/>
        <w:ind w:left="284" w:hanging="0"/>
        <w:rPr/>
      </w:pPr>
      <w:r>
        <w:rPr/>
        <w:t>3.º - Em cumprimento das obrigações inerentes à servidão desportiva, manter a infra-estrutura desportiva afecta aos fins referidos neste contrato-programa e em boas condições de fruição, pelo menos durante 25 ano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SREC, através da Direcção Regional do Desporto, verificar o desenvolvimento do programa que justificou a celebração do presente contrato, procedendo ao acompanhamento e controlo da sua execução, nos termos do artigo 16.º do Decreto Legislativo Regional n.º 14/2005/A, de 5 de Julho e a divulgação do seu valor no relatório do ano de 2007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9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 regem-se pelo disposto nos artigos 19.º e 20.º do Decreto Legislativo Regional n.º 14/2005/A, de 5 de Julho.</w:t>
      </w:r>
    </w:p>
    <w:p>
      <w:pPr>
        <w:pStyle w:val="Normal"/>
        <w:jc w:val="center"/>
        <w:rPr/>
      </w:pPr>
      <w:r>
        <w:rPr/>
        <w:t>Cláusula 10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ão e manutenção</w:t>
      </w:r>
    </w:p>
    <w:p>
      <w:pPr>
        <w:pStyle w:val="Normal"/>
        <w:rPr/>
      </w:pPr>
      <w:r>
        <w:rPr/>
        <w:t>A gestão e manutenção das instalações referidas na cláusula 1.ª é da responsabilidade do segundo outorgante.</w:t>
      </w:r>
    </w:p>
    <w:p>
      <w:pPr>
        <w:pStyle w:val="Normal"/>
        <w:rPr/>
      </w:pPr>
      <w:r>
        <w:rPr/>
        <w:t xml:space="preserve">12 de Março de 2007. - O Secretário Regional da Educação e Ciência, </w:t>
      </w:r>
      <w:r>
        <w:rPr>
          <w:i/>
        </w:rPr>
        <w:t>José Gabriel do Álamo de Meneses</w:t>
      </w:r>
      <w:r>
        <w:rPr/>
        <w:t xml:space="preserve">. - O Presidente do Clube de Golfe da Ilha Terceira, </w:t>
      </w:r>
      <w:r>
        <w:rPr>
          <w:i/>
        </w:rPr>
        <w:t>Carlos Manuel Brasil da Silva Raul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1:00Z</dcterms:created>
  <dc:creator>D.R. do Desporto</dc:creator>
  <dc:description>Contrato-programa de desenvolvimento desportivo do Clube de Golfe da Ilha Terceira, respeitante à realização de obras de reabilitação e modernização das suas instalações sociais e desportivas.</dc:description>
  <cp:keywords>Direcção Regional da Ciência e Tecnologia</cp:keywords>
  <dc:language>en-US</dc:language>
  <cp:lastModifiedBy>MCMS_System</cp:lastModifiedBy>
  <cp:lastPrinted>2007-03-29T08:42:00Z</cp:lastPrinted>
  <dcterms:modified xsi:type="dcterms:W3CDTF">2007-03-30T09:40:00Z</dcterms:modified>
  <cp:revision>4</cp:revision>
  <dc:subject>Jornal Oficial da Região Autónoma dos Açores</dc:subject>
  <dc:title>Contrato-Programa n.º 135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3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do Clube de Golfe da Ilha Terceira, respeitante à realização de obras de reabilitação e modernização das suas instalações sociais e desportivas.</vt:lpwstr>
  </property>
  <property fmtid="{D5CDD505-2E9C-101B-9397-08002B2CF9AE}" pid="14" name="vnosup">
    <vt:lpwstr>0</vt:lpwstr>
  </property>
</Properties>
</file>