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15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BORG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93; identificação de pessoa colectiva n.º 512027935; inscrição n.º 18; número e data da apresentação, 8/ 3 de Mai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a sociedade em epígrafe, aumentou o seu capital social de 1.350.000,00 € para 1.761.915,00 € tendo sido alterado o n.º 1 d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capital social, integralmente subscrito e realizado, é de um milhão setecentos e sessenta e um mil novecentos e quinze euros, dividido por duzentas e setenta mil acções ordinárias nominativas e oitenta e duas mil e trezentas e oitenta e três acções preferenciais sem voto, no valor nominal de cinco euros cad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30 de Junho de 2004. - A 2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5:00Z</dcterms:created>
  <dc:creator>Empresas</dc:creator>
  <dc:description>Alteração do Contrato de Sociedade - Alteração de Capital Social - [Luís Borges, SA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Alteração do Contrato de Sociedade - Alteração de Capital Social n.º 215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Luís Borges, SA]</vt:lpwstr>
  </property>
  <property fmtid="{D5CDD505-2E9C-101B-9397-08002B2CF9AE}" pid="14" name="vnosup">
    <vt:lpwstr>0</vt:lpwstr>
  </property>
</Properties>
</file>